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2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085/94</w:t>
        <w:br/>
        <w:t>SUPERINTENDENCIA ADMINISTRATIVA</w:t>
        <w:br/>
        <w:t>b.15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 a los efectos de lograr la provi-</w:t>
        <w:br/>
        <w:t>sión de chasis radiológicos con destino a la Morgue Judi-</w:t>
        <w:br/>
        <w:t>cial (Servicio de Radiología), y teniendo en cuenta lo</w:t>
        <w:br/>
        <w:t>establecido en el Artí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a) 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</w:t>
        <w:br/>
        <w:t>20/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TRES MIL CUATRO-</w:t>
        <w:br/>
        <w:t>CIENTOS ($ 3.400) a la Cuenta "Equipo sanitario de</w:t>
        <w:br/>
        <w:t>laboratorio" (05-19-00-03-00-5197-4-3-3-00000-1-1.13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n-US"/>
        </w:rPr>
        <w:t>3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Regístrese y devuélvanse las ac-</w:t>
        <w:br/>
        <w:t>tuaciones a La Subsecretaría de Administración, a sus</w:t>
        <w:br/>
        <w:t xml:space="preserve">efectos. -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