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45/93         EXP. S-60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julio de 1993.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nte la renuncia del agente Ang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svaldo A. Orlando se torna abstracto el pronunciamiento del</w:t>
        <w:br/>
        <w:t>Tribunal con r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presentación del señor Presidente</w:t>
        <w:br/>
        <w:t>de la Cámara Nacional de Apelaciones en lo Civil formulado a</w:t>
        <w:br/>
        <w:t>fs. 21/2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rchivar las actu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