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4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/96 y haciendo</w:t>
        <w:br/>
        <w:t>lugar a la excepción prevista en el punto 3º de la Resolución</w:t>
        <w:br/>
        <w:t>Nº 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ivil a efectuar la designación del auxiliar</w:t>
        <w:br/>
        <w:t>de servicio, señor Fabián Jorge Mazzitelli para desempeñarse</w:t>
        <w:br/>
        <w:t>en el Juzgado Nacional de Primera Instancia en lo Civil N° 27</w:t>
        <w:br/>
        <w:t>en reemplazo del señor Ernesto Celestino Bejarano que renu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44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