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TE.Nº    1564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Penal Económico de la Capital y</w:t>
        <w:br/>
        <w:t>teniendo en cuenta lo informado precedentemente por la Sub-</w:t>
        <w:br/>
        <w:t>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a partir del 11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diciembre de    1978-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ignar</w:t>
        <w:br/>
        <w:t>un AUXILIAR DE    QUINTA      (Personal de    Servicio)    en calidad de</w:t>
        <w:br/>
        <w:t>"Suplente",    para el Juzgado Nacional en lo Penal Económic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    el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resultanto de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 cu-</w:t>
        <w:br/>
        <w:t>yo Importe total asciende a PESOS:    CIENTO VEINTIDOS MIL //</w:t>
        <w:br/>
        <w:t>QUINIENTOS DIEZ Y SIETE      ($ 122.517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on a dispone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 a la Cuen-</w:t>
        <w:br/>
        <w:t>ta ''Sobrantes   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devuélvan-</w:t>
        <w:br/>
        <w:t>se a la citada Subsecretarí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