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9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224/87         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d</w:t>
      </w:r>
      <w:r>
        <w:rPr>
          <w:sz w:val="20"/>
          <w:lang w:val="es-ES_tradnl"/>
        </w:rPr>
        <w:t>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presente 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99.855/86 del registro de la Subsecretaría de Adminis-</w:t>
        <w:br/>
        <w:t>tración, por el cual se tramitó la Licitación Privada</w:t>
        <w:br/>
        <w:t>166/87, destinada al revestimiento de rodillos en máqui-</w:t>
        <w:br/>
        <w:t>nas del Departamento de Producción y Mantenimiento;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° 382 de fe-</w:t>
        <w:br/>
        <w:t>cha 7 de mayo ppdo. {confr. fs. 91), adjudicándose a la</w:t>
        <w:br/>
        <w:t>firma "Cilindrez S.A.I.C" el renglón N° 1 por el impor-</w:t>
        <w:br/>
        <w:t>te total de australes cinco mil ciento sesenta y dos ($A</w:t>
        <w:br/>
        <w:t>5.162.-) y suscribiéndose en consecuencia la Orden de</w:t>
        <w:br/>
        <w:t>Compra N° 267/87 (confr. fs. 9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queda acredit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399.855/86- Cde. 1 (confr. fs. 3), la firma de</w:t>
        <w:br/>
        <w:t>referencia no cumplimentó con el total de lo contra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concordancia con lo es-</w:t>
        <w:br/>
        <w:t>tablecido en el Inciso 126 del Decreto 5720/72 regl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io del artículo 61 de la Ley de Contabilidad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Rescindir parcialmente el contra-</w:t>
        <w:br/>
        <w:t>to suscripto con la firma "Cilindrex S.A.I.C." mediante</w:t>
        <w:br/>
        <w:t>Orden de Compra N° 267/87, con arreglo a lo dispuesto en</w:t>
        <w:br/>
        <w:t>los Incisos 92 y 120 del citado texto legal y aplicarle</w:t>
        <w:br/>
        <w:t>la penalidad de AUSTRALES SEIS CON SESENTA CENTAVOS ($A</w:t>
        <w:br/>
        <w:t>6,60), importe equivalente al diez (10%) por ciento del</w:t>
        <w:br/>
        <w:t>contrato no cumplido, el que deberá ingresado en la Sub-</w:t>
        <w:br/>
        <w:t>secretaría de Adminlstración dentro de los cinco (5)</w:t>
        <w:br/>
        <w:t>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l Departamento de Com-</w:t>
        <w:br/>
        <w:t>pras a convocar a un nuevo llamado a licitación, a los</w:t>
        <w:br/>
        <w:t>fines de la contratación del servicio no cumpl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Por la División Despacho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ése conocimiento de lo actuado al Registro de Proveedo-</w:t>
        <w:br/>
        <w:t>res del Es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 hágase saber al Depar-</w:t>
        <w:br/>
        <w:t>tamento de Producción y Mantenimiento y devuélvase a la</w:t>
        <w:br/>
        <w:t>Subsecretaría do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6</Characters>
  <CharactersWithSpaces>178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Victor Pagnone</dc:creator>
  <dc:description/>
  <dc:language>en-US</dc:language>
  <cp:lastModifiedBy/>
  <dcterms:modified xsi:type="dcterms:W3CDTF">2007-03-22T14:10:00Z</dcterms:modified>
  <cp:revision>3</cp:revision>
  <dc:subject/>
  <dc:title>RESOLUCIÓN                                       EXPEDIENTE Nº 2897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