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22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61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licencia solicit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ctora Julia A. Sanchis Ferrero y teniendo en cuenta las con-</w:t>
        <w:br/>
        <w:t>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5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 licencia con goce de sueldo</w:t>
        <w:br/>
        <w:t>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hasta el 5 de julio del corriente año a la</w:t>
        <w:br/>
        <w:t>doctora Julia A. Sanchis Ferrero titular del Juzgado Nacional</w:t>
        <w:br/>
        <w:t>de Primera Instancia en lo Criminal de Sentencia Letra "U"</w:t>
        <w:br/>
        <w:t>(art. 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