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7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4518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erogaciones efectuadas por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con la partida destinada a la adquisición de indumentaria de trabajo y uniform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/13 obran los comprobantes que acreditan los gastos efectuados -debidamente conformados- y la planilla descriptiva de 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T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 el Departamento de Contabilidad y Presupuesto ha tomado la intervenci</w:t>
      </w:r>
      <w:r>
        <w:rPr>
          <w:rFonts w:eastAsia="Arial" w:ascii="Arial" w:hAnsi="Arial"/>
          <w:color w:val="auto"/>
          <w:sz w:val="20"/>
          <w:lang w:val="es-ES_tradnl"/>
        </w:rPr>
        <w:t>ón que le compete, manifestando que no existen objeciones a la rendición efectuada, como así también a fs. 17 realiza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a favor de la Dirección de Gestión Interna y Habilitación, la suma de pesos un mil novecientos setenta y seis con nueve centavos ($1.976,09) en concepto de 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reserva de fondos obrante a fs. 17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