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009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3/</w:t>
      </w:r>
      <w:r>
        <w:rPr>
          <w:rFonts w:eastAsia="Arial" w:ascii="Arial" w:hAnsi="Arial"/>
          <w:color w:val="auto"/>
          <w:sz w:val="20"/>
          <w:lang w:val="es-ES_tradnl"/>
        </w:rPr>
        <w:t xml:space="preserve">87.-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9 de febr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 cual</w:t>
        <w:br/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Plata (Provincia</w:t>
        <w:br/>
        <w:t>de Buenos Aires) solicita feriado judicial con motivo /</w:t>
        <w:br/>
        <w:t>del traslado del Juzgado Federal N° 2 de dicha ciudad /</w:t>
        <w:br/>
        <w:t>al edificio del ex-Hotel Provin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-</w:t>
        <w:br/>
        <w:t>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ti-</w:t>
        <w:br/>
        <w:t>cia Nacional- feriado judicial para el Juzgado Federal /</w:t>
        <w:br/>
        <w:t>N° 2 de La Plata, desde el día 23 al 2 7 de febrero, sin</w:t>
        <w:br/>
        <w:t>perjuicio de la validez de los actos procesales que pu-</w:t>
        <w:br/>
        <w:t>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  <w:br/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