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439/78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1228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"    26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   "  "    2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78.-</w:t>
        <w:br/>
        <w:t>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Por haber finalizado las tareas encomen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/77 al doctor José Pena, desígnase, para hacerse</w:t>
        <w:br/>
        <w:t>cargo de la intervención de la Obra Social del Poder Judicial dispuesta</w:t>
        <w:br/>
        <w:t>por el artículo 1° de dicha Acordada al doctor Manuel Natalio José Bello</w:t>
        <w:br/>
        <w:t>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0.905 - clase 1917), con todas las atribuciones que el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to de la entidad acuerda al Directorio y a su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ízase a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le del Poder Judicial de la Nación a contratar, a partir del 1°</w:t>
        <w:br/>
        <w:t>de junio y hasta el 31 de agosto de 1978, al doctor Manuel Natalio José</w:t>
        <w:br/>
        <w:t>Bello con la remuneración mensual de Novecientos mil pesos ($ 900.00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 lo dispuesto pr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 te deberá imputarse a la Partida Principal 1120 "Personal Témpora-</w:t>
        <w:br/>
        <w:t>rio" del Presupuesto General de Gastos para el Ejercicio Financiero del</w:t>
        <w:br/>
        <w:t>año 197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.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21</Characters>
  <CharactersWithSpaces>8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6:00Z</dcterms:created>
  <dc:creator>Victor Pagnone</dc:creator>
  <dc:description/>
  <dc:language>en-US</dc:language>
  <cp:lastModifiedBy/>
  <dcterms:modified xsi:type="dcterms:W3CDTF">2006-09-2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