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327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  <w:lang w:val="es-AR"/>
        </w:rPr>
        <w:t xml:space="preserve"> N° </w:t>
      </w:r>
      <w:r>
        <w:rPr>
          <w:sz w:val="20"/>
          <w:lang w:val="es-ES_tradnl"/>
        </w:rPr>
        <w:t>10-22500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junio de 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xpediente n° 10-22500/97, caratulado</w:t>
        <w:br/>
        <w:t>"Dirección de Informática- Haberes- Bonificación adicional</w:t>
        <w:br/>
        <w:t>por título- Núñez, Omar Primitivo- Reconocimiento del</w:t>
        <w:br/>
        <w:t>remunerativo por título universitari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Sr. Omar Primitivo Núñez, prose-</w:t>
        <w:br/>
        <w:t>cretario administrativo de la Comisión de Preadjudicaciones,</w:t>
        <w:br/>
        <w:t>solicita que se le abone el adicional por el título de licen-</w:t>
        <w:br/>
        <w:t>ciado en administración de empresas que posee (fs. 2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la bonificación que se reclama fue</w:t>
        <w:br/>
        <w:t>peticionada por el mencionado agente en tres oportunidades,</w:t>
        <w:br/>
        <w:t>lo cual fue rechazado mediante las resoluciones nros.</w:t>
        <w:br/>
        <w:t>1089/95; 1313/95 y 3028/97, en el entendimiento de que no</w:t>
        <w:br/>
        <w:t>resultaba razonable sostener que los conocimientos adquiri-</w:t>
        <w:br/>
        <w:t>dos por el requirente mejoraban la función que cumplía en la</w:t>
        <w:br/>
        <w:t>Dirección de Informát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l peticionante fue trasladado a la</w:t>
        <w:br/>
        <w:t>Comisión de Preadjudicaciones el A/12/91, mediante resolu-</w:t>
        <w:br/>
        <w:t>ción n° 3681/97 (fs. 2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} Que del informe expedido por la citada</w:t>
        <w:br/>
        <w:t>comisión surge que el agente se desempeña en carácter de</w:t>
        <w:br/>
        <w:t>secretario y que las funciones que cumple son las que dis-</w:t>
        <w:br/>
        <w:t>pone la acordada n° 68/90. Asimismo, que los conocimientos</w:t>
        <w:br/>
        <w:t>adquiridos por el peticionante se aplican a las tare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 fueron asignadas e importan un mejor desempeño en éstas</w:t>
        <w:br/>
        <w:t>(fs. 2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} Que, en consecuencia, corresponde acce-</w:t>
        <w:br/>
        <w:t>der a lo solicitado por encontrarse cumplidos los requisitos</w:t>
        <w:br/>
        <w:t>exigidos en la acordada n° 38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Dirección de Gestión Inter-</w:t>
        <w:br/>
        <w:t>n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y Habilitación que deberá liquidar la bonificación por</w:t>
        <w:br/>
        <w:t>compensación funcional a favor del agente Ornar Primitivo</w:t>
        <w:br/>
        <w:t>Núñez, a partir de la fecha consignada en el considerando 3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00</Characters>
  <CharactersWithSpaces>15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4:00Z</dcterms:created>
  <dc:creator>Proyectos Especiales</dc:creator>
  <dc:description/>
  <dc:language>en-US</dc:language>
  <cp:lastModifiedBy/>
  <dcterms:modified xsi:type="dcterms:W3CDTF">2007-03-22T11:24:00Z</dcterms:modified>
  <cp:revision>3</cp:revision>
  <dc:subject/>
  <dc:title>Resolución N° 1327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