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0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 177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CARGNELLO de la Cámara Federal de la Seguridad Social, mientras dure su designación interina (art. 34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