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78/2000                                                              EXPEDIENTE N° 2565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8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 fs. 1 por el titular del Juzgado Nacional en lo Correccion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agosto del corriente año y por el término de 6 (seis) meses, al secretario del</w:t>
        <w:br/>
        <w:t>citado tribunal, doctor Juan José Baric; en virtud de lo establecido en el art. 34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