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8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58/85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5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2/85) del registro del Departamento de /</w:t>
        <w:br/>
        <w:t>Compras (Nº 373.491/85 de la Subsecretaría de Adminis-</w:t>
        <w:br/>
        <w:t>tración), por el que se solicita autorización para con-</w:t>
        <w:br/>
        <w:t>tratar la adquisición de una (1) caja de seguridad con /</w:t>
        <w:br/>
        <w:t>destino al Juzgado Federal de Primera Instancia Nº 1 de</w:t>
        <w:br/>
        <w:t>la Ciudad de La Plata, habiéndose expedido la Comisión /</w:t>
        <w:br/>
        <w:t>de Preadjudicaciones a fs. 14; y teniendo en cuenta lo /</w:t>
        <w:br/>
        <w:t>establecido en el Artículo 56, Incis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//</w:t>
        <w:br/>
        <w:t>Contabilidad y sus decretos reglamentarios y lo dispues-</w:t>
        <w:br/>
        <w:t>to por la Corte Suprema de Justicia en la Acordada Nº 44/</w:t>
        <w:br/>
        <w:t>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pras a /</w:t>
        <w:br/>
        <w:t>convocar la licitación pertinente, a los fines señalados</w:t>
        <w:br/>
        <w:t>precedentemente y conforme al pliego y cláusulas particu</w:t>
        <w:br/>
        <w:t>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AUSTRALES: NOVE-</w:t>
        <w:br/>
        <w:t xml:space="preserve">CIENTOS CINCUENTA (A 950. </w:t>
      </w:r>
      <w:r>
        <w:rPr>
          <w:rFonts w:eastAsia="Courier New" w:ascii="Courier New" w:hAnsi="Courier New"/>
          <w:color w:val="auto"/>
          <w:sz w:val="20"/>
          <w:lang w:val="es-ES_tradnl"/>
        </w:rPr>
        <w:t>— ), destinado a atender el gas</w:t>
        <w:br/>
        <w:t>to emergente de la licitación que se autoriza, deberá a-</w:t>
        <w:br/>
        <w:t>fectarse a la Cuenta:"Moblaje" (1-05-002-4-41-4120-301)</w:t>
        <w:br/>
        <w:t>del Presupuesto General de Gastos para el Ejercicio Finan-</w:t>
        <w:br/>
        <w:t>ciero del año 19 85 (Artículo 13 de la Ley de Contabl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a sus efectos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