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82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7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0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por el término de un (1) día y gastos de combus-</w:t>
        <w:br/>
        <w:t>tible (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3, Artículo 5°, Apartado I. Incis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), formul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Primera Ins-</w:t>
        <w:br/>
        <w:t>tancia de Junín (Pcia. de Buenos Aires), doctor Juan Jo-</w:t>
        <w:br/>
        <w:t>sé Azpelicueta, a su favor, del señor Secretario Penal,</w:t>
        <w:br/>
        <w:t>Dr. Roberto Martínez Astorino y del Prosecretario Admi-</w:t>
        <w:br/>
        <w:t>nistrativo, don Carlos José Albarello, con motivo de te-</w:t>
        <w:br/>
        <w:t>ner que efectuar una visita a los internos procesados a</w:t>
        <w:br/>
        <w:t>disposición de dicho Juzgado, alojados en el estableci-</w:t>
        <w:br/>
        <w:t>miento carcelario U.P. 2 (Villa Devoto), autorízase a la</w:t>
        <w:br/>
        <w:t>Subsecretaría de Administración a dar trámite favorable</w:t>
        <w:br/>
        <w:t>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-</w:t>
        <w:br/>
        <w:t>se las presentes actuaciones a la citada Subsecretaría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