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  lo      solicitado    y      teniendo</w:t>
        <w:br/>
        <w:t>en    cuenta      lo    expresado    por el    señor Ministro    Dr.      Boggi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Vocalía del Dr. Boggiano, señor Luis</w:t>
        <w:br/>
        <w:t>Eduardo Agustín Casarini preste servicios provisoriamente en</w:t>
        <w:br/>
        <w:t>la Secretaría de Jurisprudencia del Tribunal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21|99/SSJ/PERSONAL/199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