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°</w:t>
      </w:r>
      <w:r>
        <w:rPr>
          <w:rFonts w:ascii="Courier New" w:hAnsi="Courier New"/>
          <w:sz w:val="20"/>
        </w:rPr>
        <w:t xml:space="preserve"> 1897/8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</w:t>
      </w:r>
      <w:r>
        <w:rPr>
          <w:rFonts w:ascii="Courier New" w:hAnsi="Courier New"/>
          <w:sz w:val="20"/>
        </w:rPr>
        <w:t xml:space="preserve"> Nº </w:t>
      </w:r>
      <w:r>
        <w:rPr>
          <w:rFonts w:ascii="Courier New" w:hAnsi="Courier New"/>
          <w:sz w:val="20"/>
          <w:lang w:val="es-ES_tradnl"/>
        </w:rPr>
        <w:t>1.230/Bis/82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31</w:t>
      </w:r>
      <w:r>
        <w:rPr>
          <w:rFonts w:ascii="Courier New" w:hAnsi="Courier New"/>
          <w:sz w:val="20"/>
          <w:lang w:val="es-ES_tradnl"/>
        </w:rPr>
        <w:t xml:space="preserve"> de diciembre de 198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s las presentes actuaciones de Superinten-</w:t>
        <w:br/>
        <w:t>dencia N° 1.230/Bis/82, caratulada:"CAMARA DE CORDOBA s/ /</w:t>
        <w:br/>
        <w:t>eleva expediente "Juez Federal de Córdoba N° 2 Dr. Becerra</w:t>
        <w:br/>
        <w:t>Ferrer informa y solícita medidas""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 tos fines de lograr una equitativa dis-</w:t>
        <w:br/>
        <w:t>tribución del trabajo en tos juzgados ha de atenderse prin-</w:t>
        <w:br/>
        <w:t>cipalmente al número y proporción de las causas de distin-</w:t>
        <w:br/>
        <w:t>ta naturaleza que se inicien y no a la cantidad de senten-</w:t>
        <w:br/>
        <w:t>cias dictadas o a dictarse; situación esta última que debe</w:t>
        <w:br/>
        <w:t>hallar remedio en medidas temporarias de superintendenc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conforme surge del Acuerdo de fecha 20 de</w:t>
        <w:br/>
        <w:t>octubre de 1982 de la Cámara Federal de Apelaciones de Cór-</w:t>
        <w:br/>
        <w:t>doba, el número de causas penales entradas alcanza a un 9%,</w:t>
        <w:br/>
        <w:t>en tanto que las causas correspondientes al resto de las ma-</w:t>
        <w:br/>
        <w:t>terias cubre el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91%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proporción señalada del 9% no justifica</w:t>
        <w:br/>
        <w:t>la atribución de competencia en materia penal a uno solo de</w:t>
        <w:br/>
        <w:t>los tres juzgados de la circunscripción, con la consecuen-/</w:t>
        <w:br/>
        <w:t>cia, además, que los otros dos juzgados deberán entender en</w:t>
        <w:br/>
        <w:t>el 91%  de la totalidad de las causas entrad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resolvieron:Elevar las presentes ac-</w:t>
        <w:br/>
        <w:t>tuaciones en fotocopia al Sr. Ministro de Justicia, propi-/</w:t>
        <w:br/>
        <w:t>ciando se asigne competencia por igual en todas las materias</w:t>
        <w:br/>
        <w:t>del fuero federal a los Juzgados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, 2 y 3 de Córdoba, m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ficando en ese  sentido las normas pertinen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 y hágase saber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1</Words>
  <Characters>1501</Characters>
  <CharactersWithSpaces>127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38:00Z</dcterms:created>
  <dc:creator>Proyectos Especiales</dc:creator>
  <dc:description/>
  <dc:language>en-US</dc:language>
  <cp:lastModifiedBy/>
  <dcterms:modified xsi:type="dcterms:W3CDTF">2007-03-23T11:38:00Z</dcterms:modified>
  <cp:revision>3</cp:revision>
  <dc:subject/>
  <dc:title>RESOLUCION N° 1897/8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