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 xml:space="preserve">º 4102 </w:t>
      </w:r>
      <w:r>
        <w:rPr>
          <w:sz w:val="20"/>
          <w:lang w:val="es-ES_tradnl"/>
        </w:rPr>
        <w:t>/</w:t>
      </w:r>
      <w:r>
        <w:rPr>
          <w:sz w:val="20"/>
        </w:rPr>
        <w:t xml:space="preserve"> </w:t>
      </w:r>
      <w:r>
        <w:rPr>
          <w:sz w:val="20"/>
          <w:lang w:val="es-ES_tradnl"/>
        </w:rPr>
        <w:t>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3605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diciem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cordada n° 62/96 en su artículo 2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ulta a esta Administración General de la Corte Suprema de Justicia de la</w:t>
        <w:br/>
        <w:t>Nación a dictar la reglamentación orgánica y administrativa, estableciendo</w:t>
        <w:br/>
        <w:t>la organización, misiones y funciones de las unidades de su dependencia,</w:t>
        <w:br/>
        <w:t>con el objeto de establecer la competencia y responsabilidad de cada área,</w:t>
        <w:br/>
        <w:t>para alcanzar la más eficiente gestión de todos los asuntos a su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Administración Finan-</w:t>
        <w:br/>
        <w:t>ciera ha formulado oportunamente una sugerencia que se adecua a las</w:t>
        <w:br/>
        <w:t>disposiciones de la acordada n° 37/96 modificada por la n° 44/97, y a las</w:t>
        <w:br/>
        <w:t>directivas que sobre la materia se han impart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obre esa base, la veeduría dispuest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. N° 2143/96 elaboró una propuesta integral de estructura orgánica con</w:t>
        <w:br/>
        <w:t>misiones y funciones que resulta conveniente a los objetivos de esta</w:t>
        <w:br/>
        <w:t>Administración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puesta representa una dismin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unidades de ejecución y asesoramiento en comparación con la estructura</w:t>
        <w:br/>
        <w:t>en que la dirección se encontraba organizada, lo que coadyuva a una más</w:t>
        <w:br/>
        <w:t>eficiente aplicación de los recursos huma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ducción de áreas se ha produ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reasignación de funciones, el agrupamíento de actividades en</w:t>
        <w:br/>
        <w:t>unidades funcionales compatibles y la transferencia de dependencias a otras</w:t>
        <w:br/>
        <w:t>direc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</w:t>
      </w:r>
      <w:r>
        <w:rPr>
          <w:sz w:val="20"/>
          <w:lang w:val="es-ES_tradnl"/>
        </w:rPr>
        <w:t>Aprobar   la   organización,   misiones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es de la Dirección de Administración Financiera que como Anexos I</w:t>
        <w:br/>
        <w:t xml:space="preserve">y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integran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hágase saber, remítase copia a</w:t>
        <w:br/>
        <w:t>las cámaras nacionales y federales de apelaciones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ONES Y FU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 FINANCIERA</w:t>
        <w:br/>
        <w:t>DIRECT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stir a la Administración General de la Corte Suprema</w:t>
        <w:br/>
        <w:t>de Justicia de la Nación, en los aspectos financieros, administrativo-</w:t>
        <w:br/>
        <w:t>contables y patrimoniales, referidos al funcionamiento del Poder</w:t>
        <w:br/>
        <w:t>Judicial de la Nación, de conformidad con lo establecido en la</w:t>
        <w:br/>
        <w:t>normativa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ituir el Servicio Administrativo Financiero ( S.A.F.)</w:t>
        <w:br/>
        <w:t>de la jurisdicción, conforme la Ley 24.15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ordinar el funcionamiento de las Subdirecciones de</w:t>
        <w:br/>
        <w:t>Finanzas, Contabilidad y Presupuesto, y de Contrataciones y Gest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n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  <w:br/>
        <w:t>FINANZAS. CONTABILIDAD Y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ender en la organización de los sistemas de</w:t>
        <w:br/>
        <w:t>presupuesto, de crédito público, y de contabilidad; y de la gestión</w:t>
        <w:br/>
        <w:t>financiera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ordinar el funcionamiento de los Departamento de</w:t>
        <w:br/>
        <w:t>Contaduría, de Liquidación de Gastos, de Liquidación de Haberes y de</w:t>
        <w:br/>
        <w:t>Tesor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stir a la Dirección de Administración Financiera en</w:t>
        <w:br/>
        <w:t>todo lo atinente a lo aspectos administrativo-contables de la</w:t>
        <w:br/>
        <w:t>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CONTADU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stir y asesorar a la Dirección General en las materias</w:t>
        <w:br/>
        <w:t>de su competencia, principalmente en lo referido a la disponibilidad de</w:t>
        <w:br/>
        <w:t>fondos para proyectar su utilización más efic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ender en la elaboración del anteproyecto de</w:t>
        <w:br/>
        <w:t>presupuesto anual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ender en el registro de la ejecución presupuestaria y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movimientos de fondos y val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ender en ]a preparación de los estados de ejec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aria, financiera y de valo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ender en la emisión de las órdenes de pago,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cripción y en el diligenciamiento de las giradas con el cargo al</w:t>
        <w:br/>
        <w:t>Tesor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ender en las relaciones interinstitucionales con la</w:t>
        <w:br/>
        <w:t>Contaduría General de la Nación y proveer la información periódica y</w:t>
        <w:br/>
        <w:t>extraordinaria que ésta solic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ender en la planificación de las cuotas trimestrales del</w:t>
        <w:br/>
        <w:t>gasto, tanto en la etapa del compromiso como del mandado a pag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ender en la intervención previa de todos los ingresos y</w:t>
        <w:br/>
        <w:t>egresos de fondos y valores que se operen en la Tesorería del</w:t>
        <w:br/>
        <w:t>organ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cribir, en forma conjunta, todos los cheques que se</w:t>
        <w:br/>
        <w:t>emitan en la dir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ender en la verificación de la exactitud de los saldos</w:t>
        <w:br/>
        <w:t>de efectivo (caja y cuentas bancarias) y valores informados diariam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Tesorería, y su concordancia con la documentación de egresos e</w:t>
        <w:br/>
        <w:t>ingre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ender en la elaboración de los informes, proyectos y</w:t>
        <w:br/>
        <w:t>estados   que   sirvan   de   base   al   asesoramiento   requerido   por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o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valuar el desempeño del personal a sus ordenes directas</w:t>
        <w:br/>
        <w:t>y la gestión de las áreas que le depend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CONTABILIDAD DE PRESUPUESTO</w:t>
        <w:br/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ar la distribución del crédito aprobado por la Ley</w:t>
        <w:br/>
        <w:t>de Presupuesto y las modificaciones que se operen en el ejerc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ar y seguir la ejecución del presupuesto en todas</w:t>
        <w:br/>
        <w:t>sus etapas "Provisional", "Compromiso", "Devengado" y "Paga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tener actualizados los registros conta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ducir información periódica respecto de la ejecución</w:t>
        <w:br/>
        <w:t>presupuestaria, y también la extraordinaria que la superioridad solic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REGISTRACIONES,</w:t>
        <w:br/>
        <w:t>INTERVENCION Y BALAN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venir" y registrar en forma previa todos los ingresos</w:t>
        <w:br/>
        <w:t>de fondos y valores a la Tesorería del organ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venir y registrar en forma previa todos los egresos de</w:t>
        <w:br/>
        <w:t>fondos y valores a la Tesorería del organ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ar las contabilidades de: "movimiento de fondos y</w:t>
        <w:br/>
        <w:t>valores" y "responsabl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olar el movimiento de fondos y valores operados en</w:t>
        <w:br/>
        <w:t>la Tesorería del organ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mitir estados periódicos de los saldos pendientes de</w:t>
        <w:br/>
        <w:t>rendición por los fondos girados a subresponsab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aborar los informes de cargos y descargos para la</w:t>
        <w:br/>
        <w:t>emisión de los balances mensu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inistrar la información relacionada con la etapa</w:t>
        <w:br/>
        <w:t>presupuestaria de "pagado" para su incorporación a la contabilidad de</w:t>
        <w:br/>
        <w:t>presu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arqueos mensuales de fondos y valores y sus</w:t>
        <w:br/>
        <w:t>concili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aborar el balance mensual de cargos y descargos y de</w:t>
        <w:br/>
        <w:t>estados financie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el control de cumplimiento de las órdenes de</w:t>
        <w:br/>
        <w:t>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yectar el reintegro de fondos no utiliz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ar las liquidaciones de gastos en personal y</w:t>
        <w:br/>
        <w:t>pasiv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aborar las órdenes de pago de gastos en personal y</w:t>
        <w:br/>
        <w:t>pasividades, tanto las que se cancela con fondos propios como las que</w:t>
        <w:br/>
        <w:t>se giren con cargo al Tesor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ligenciar las liquidaciones de 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mitir y diligencias las órdenes de pago internas y las que</w:t>
        <w:br/>
        <w:t>se cancelen con cargo al Tesor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PROGRAMACIÓN</w:t>
        <w:br/>
        <w:t>PRESUPUES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udio y programación de las necesidades que les son</w:t>
        <w:br/>
        <w:t>elevadas por las distintas áreas en materia de personal, gastos,</w:t>
        <w:br/>
        <w:t>inversiones y transferencias (pasividades y otros) a efectos de formular</w:t>
        <w:br/>
        <w:t>el presupuesto anual del Poder Judicial de la Nación, mediante el</w:t>
        <w:br/>
        <w:t>Programa POP (Sobre base de datos que suministra el Ministeri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conomía) en un todo de acuerdo a lo establecido por el artícul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</w:t>
        <w:br/>
        <w:t>la Ley N° 23.853 para su elevación al Poder Ejecutiv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aborar el anteproyecto de presupuesto anual del Poder</w:t>
        <w:br/>
        <w:t>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imiento de las ejecuciones del presupuest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aboración de los reajustes presupuestarios de acuerdo a</w:t>
        <w:br/>
        <w:t>la facultad conferida por el artículo 5o de la Ley N° 23.853; conforme a</w:t>
        <w:br/>
        <w:t>las reales neces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ección del discriminado y su actualización de los</w:t>
        <w:br/>
        <w:t>cargos del personal permanente y tempor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stos de proyectos de leyes y leyes de creación de fueros</w:t>
        <w:br/>
        <w:t>que les sean requeridos o se soliciten al Ministerio de Economía y</w:t>
        <w:br/>
        <w:t>Obras y Servicios Públ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imación de costos de planta permanente y temporaria</w:t>
        <w:br/>
        <w:t>que son solicitados por la Administración General de la Corte Suprema</w:t>
        <w:br/>
        <w:t xml:space="preserve">de Justicia de la Nación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lización de los Créditos presupuestarios a su</w:t>
        <w:br/>
        <w:t>máximo nivel de desagregación, conforme al Manual de Clasificaciones</w:t>
        <w:br/>
        <w:t>Presupuestarias para el Sector Públic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aboración y actualización del programa de computación</w:t>
        <w:br/>
        <w:t>"PROA 2" (Personal) para información del Ministerio de Economía y</w:t>
        <w:br/>
        <w:t>Obras y Servicios Públicos - Oficina Nacional de Presupuesto 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aborar la planificación de las cuotas trimestrales del</w:t>
        <w:br/>
        <w:t>gasto, tanto en la etapa del compromiso como del mandado a pag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stos de "Suplencias" correspondientes a los distintos</w:t>
        <w:br/>
        <w:t>fueros u organismos para su posterior afectación contable por parte de</w:t>
        <w:br/>
        <w:t>la División Contabilidad del Presu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es en contestación a oficios y expedientes</w:t>
        <w:br/>
        <w:t>requeridos sobre temas específicos de la Direc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CONTABILIDAD PATRIMON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r aquellas gestiones relativas a los bienes muebles,</w:t>
        <w:br/>
        <w:t>inmuebles y automotores del Poder Judicial de la Nación, elaborando,</w:t>
        <w:br/>
        <w:t>documentando y suministrando toda información relacionada con los</w:t>
        <w:br/>
        <w:t>mismos, conforme a las disposiciones legales y reglamentarias en</w:t>
        <w:br/>
        <w:t>vig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eccionar los registros patrimoniales en concordancia</w:t>
        <w:br/>
        <w:t>con las disposiciones legales y reglamentarias vigentes, medí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onfección de partes trimest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Intervención de expedientes de liquidaciones y cajas</w:t>
        <w:br/>
        <w:t>chicas a los efectos de extraer la documentación necesaria, a los fines</w:t>
        <w:br/>
        <w:t>de su contabiliz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ar y actualizar el material bibliográfico</w:t>
        <w:br/>
        <w:t>perteneciente al Poder Judicial de la Nación por medio de l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Intervención de expedientes notificando altas, bajas y</w:t>
        <w:br/>
        <w:t>transferencias y modificaciones de los inventario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Intervención en los sumarios administrativ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erificación del cumplimiento de las órdenes de compra</w:t>
        <w:br/>
        <w:t>de material bibliográfico, y - en su caso - reclamo a las editoriales por</w:t>
        <w:br/>
        <w:t>el incumplimiento del contrato de suminist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evar el registro de los bienes inmuebles del Poder</w:t>
        <w:br/>
        <w:t>Judicial de la Nación - cualquiera sea su situación juríd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venir en los trámites relativos a la adquisición,</w:t>
        <w:br/>
        <w:t>transferencia, expropiación, cesión o donación de inmuebles cuando las</w:t>
        <w:br/>
        <w:t>autoridades así lo dispong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r a la Escribanía General de Gobierno las</w:t>
        <w:br/>
        <w:t>escrituras y toda otra documentación de su competencia,</w:t>
        <w:br/>
        <w:t>correspondientes a los inmuebles asignados al uso del Poder Judicial de</w:t>
        <w:br/>
        <w:t>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r las gestiones que correspondan, ante las distintas</w:t>
        <w:br/>
        <w:t>áreas dependientes de la Municipalidad de la Ciudad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r la contratación, renovación y actualización de los</w:t>
        <w:br/>
        <w:t>seguros sobre: automotores, inmuebles, instrumental científico,</w:t>
        <w:br/>
        <w:t>calderas, cristales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venir en las tramitaciones relacionadas con el pago</w:t>
        <w:br/>
        <w:t>de las pólizas y el cobro de siniest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evar el registro del parque automotor del Poder Judicial</w:t>
        <w:br/>
        <w:t>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stionar ante los organismos que corresponda, toda la</w:t>
        <w:br/>
        <w:t>documentación relativa a la titularidad de los vehículos y a la exención</w:t>
        <w:br/>
        <w:t>del pago de patentes e infracciones de tránsito que se comet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venir en todo trámite de venta, brindando al</w:t>
        <w:br/>
        <w:t>Departamento de Compras la información necesaria, y entregando al</w:t>
        <w:br/>
        <w:t>adquirente la documentación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epcionar de las distintas áreas toda la información</w:t>
        <w:br/>
        <w:t>relacionada con las altas, bajas y/o transferencias de los bienes</w:t>
        <w:br/>
        <w:t>patrimoniales del Poder Judicial de la Nación, verificando y realizando</w:t>
        <w:br/>
        <w:t>las tareas necesarias para el cumplimiento de las disposiciones legales y</w:t>
        <w:br/>
        <w:t>reglamentaria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resar al sistema de computación las novedades</w:t>
        <w:br/>
        <w:t>producidas, a efectos de mantener actualizados los respectivos</w:t>
        <w:br/>
        <w:t>inventarios, tomar la intervención que le compete en los trámites</w:t>
        <w:br/>
        <w:t>inherentes a donaciones y/o ventas de bienes patrimoniales o rezagos,</w:t>
        <w:br/>
        <w:t>como así también en la substanciación de sumarios por faltantes de</w:t>
        <w:br/>
        <w:t>bie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r los recuentos físicos quinquenales, ordenados por</w:t>
        <w:br/>
        <w:t>la Contaduría Gener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vacuar todas las consultas relacionadas con el tema y</w:t>
        <w:br/>
        <w:t>asistir al Departamento de Compras, suministrando la información</w:t>
        <w:br/>
        <w:t>necesaria para la contratación de los servicios técnicos de</w:t>
        <w:br/>
        <w:t>mantenimien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LIQUIDACIÓN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r el seguimiento del cumplimiento de las órdenes</w:t>
        <w:br/>
        <w:t>de compra emitidas en el marco del Decreto N° 5.720/72 y la</w:t>
        <w:br/>
        <w:t>liquidación de los importes contenidos en dichos contra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r el seguimiento, registración y control de los</w:t>
        <w:br/>
        <w:t>ingresos producidos por la aplicación de multas, devoluciones de</w:t>
        <w:br/>
        <w:t>fondos, ventas de efectos secuestrados, recursos propios y recupero de</w:t>
        <w:br/>
        <w:t>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visión de la documentación respaldatoria de los</w:t>
        <w:br/>
        <w:t>descargos y preparación de las rendiciones de cuen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r el seguimiento y liquidación de los gastos</w:t>
        <w:br/>
        <w:t>generados por servicios no contemplados en órdenes de compra y por la</w:t>
        <w:br/>
        <w:t>ejecución de contratos de obras públ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tener actualizados los sistemas de retención de los</w:t>
        <w:br/>
        <w:t>impuestos que recauda la Dirección General Impositiva conforme a las</w:t>
        <w:br/>
        <w:t>reglamentacione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OTROS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tener constante contacto con los distintos tribunales</w:t>
        <w:br/>
        <w:t>y/u organismos a efectos de satisfacer en tiempo y forma sus</w:t>
        <w:br/>
        <w:t>necesidades de fondos conforme a lo establecido por la Acordada N°</w:t>
        <w:br/>
        <w:t>76/84 del Alto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acticar las diligencias necesarias a efectos de mantener</w:t>
        <w:br/>
        <w:t>un registro actualizado sobre el estado de la facturación de las empresas</w:t>
        <w:br/>
        <w:t>de servicios públicos, en cuanto a su cancelación y control de la real</w:t>
        <w:br/>
        <w:t>prestación de los m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er a la atención y trámite de los pagos originados</w:t>
        <w:br/>
        <w:t>en la ejecución de contratos de locación de inmue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ificar las sentencias de regulación de honorarios de</w:t>
        <w:br/>
        <w:t>peritos designados de oficio y jueces y/o funcionarios ad-hoc a efectos</w:t>
        <w:br/>
        <w:t>de dar curso a su pago como así también a la facturación de las</w:t>
        <w:br/>
        <w:t>instituciones prestatarias de dich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ligenciar las solicitudes de anticipos de viáticos y/o</w:t>
        <w:br/>
        <w:t>gastos, reintegros de caja chica y/o gastos con el fin de lograr la</w:t>
        <w:br/>
        <w:t>celeridad que su trámite requie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alizar la procedencia de las notas de débito por</w:t>
        <w:br/>
        <w:t>recargos por pago fuera de término, presentadas por las empresas de</w:t>
        <w:br/>
        <w:t>servicios públicos a efectos de dar curso a su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r los controles pertinentes a efectos de cancelar los</w:t>
        <w:br/>
        <w:t>intereses por mora en el pago de los contratos de locación de inmue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acticar las liquidaciones de los contratos de seguro de</w:t>
        <w:br/>
        <w:t>los distintos bienes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olar la documentación y confeccionar las</w:t>
        <w:br/>
        <w:t>liquidaciones correspondientes por otros pagos no incluidos en los ítems</w:t>
        <w:br/>
        <w:t>ant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er a la liquidación de importes derivados de la</w:t>
        <w:br/>
        <w:t>ejecución de contratos de obra públic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alizar las condiciones de pago pactadas a efectos de</w:t>
        <w:br/>
        <w:t>practicar en momento oportuno las liquidaciones respec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olar que se produzca en tiempo y forma la recepción</w:t>
        <w:br/>
        <w:t>de los bienes y/o servicios contra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aminar las solicitudes de intereses por mora en el pago</w:t>
        <w:br/>
        <w:t>y realizar los cálculo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r el cálculo estimado de las retenciones que</w:t>
        <w:br/>
        <w:t>correspondan de acuerdo a lo establecido por la Resolución General N°</w:t>
        <w:br/>
        <w:t>2784 de la Dirección General Impositiva y sus modif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epción de solicitudes de pago de honorarios y su</w:t>
        <w:br/>
        <w:t>tramitación hasta la elaboración de la resolución y pase a la División</w:t>
        <w:br/>
        <w:t>Contabilidad del Presu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ol, conformidad del servicio y remisión de</w:t>
        <w:br/>
        <w:t>comprobantes de pago a la Policía Federal, del servicio de policía</w:t>
        <w:br/>
        <w:t>adicional amparado bajo orden de comp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RENDICIÓN DE CUENTAS</w:t>
        <w:br/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epcionar y controlar los balances mensuales y/o</w:t>
        <w:br/>
        <w:t>trimestrales que deben presentar los distintos tribunales y organ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der la recepción y control de las rendiciones de</w:t>
        <w:br/>
        <w:t>cuentas de los subresponsa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olar que los subresponsables presenten la rendición</w:t>
        <w:br/>
        <w:t>de su gestión dentro de los plazos reglamentariamente establecid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tener actualizados los controles relativos al análisis</w:t>
        <w:br/>
        <w:t>de los saldos pendientes de rendición en las cuentas de los</w:t>
        <w:br/>
        <w:t>subresponsa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udiar y proponer los modelos de planillas y/o</w:t>
        <w:br/>
        <w:t>formularios que integran las rendiciones de cuentas o sus</w:t>
        <w:br/>
        <w:t>modificaciones conforme a las distintas norma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venir en los casos de fondos que se mantienen</w:t>
        <w:br/>
        <w:t>inactivos en poder de los subresponsa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cipar asesorando en los proyectos de normas</w:t>
        <w:br/>
        <w:t>encaminadas a implantar o modificar los sistemas de fiscal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venir en solicitudes de excepción a los requisitos que</w:t>
        <w:br/>
        <w:t>deben satisfacer los documentos respaldato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ON TÉCNICA</w:t>
        <w:br/>
        <w:t>FU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alizar las condiciones de pago pactadas a efectos de</w:t>
        <w:br/>
        <w:t>practicar en momento oportuno las liquidaciones respectiv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ificar conforme a la normativa vigente, el ingreso de</w:t>
        <w:br/>
        <w:t>las correspondientes garantías de adjudicación y solicitar al</w:t>
        <w:br/>
        <w:t>Departamento de Tesorería su devolución una vez cumplimentado el</w:t>
        <w:br/>
        <w:t>objeto de la correspondiente orden de comp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olar que se produzca en tiempo y forma la recepción</w:t>
        <w:br/>
        <w:t>de los bienes y/o servicios contra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aminar en sus aspectos cualitativos y cuantitativos, la</w:t>
        <w:br/>
        <w:t>facturación presentada contra ]as Ordenes de Compra emitidas y su</w:t>
        <w:br/>
        <w:t>corrección en cuanto a los requisitos legales de em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licar las sanciones dispuestas por las normas que rigen</w:t>
        <w:br/>
        <w:t>la materia, respecto de la ejecución extemporánea de los contratos</w:t>
        <w:br/>
        <w:t>suscriptos y evaluar las solicitudes de prórroga interpuestas por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judica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bitrar los medios necesarios para obtener el</w:t>
        <w:br/>
        <w:t>cumplimiento de contratos vencidos cuando las circunstancias denoten</w:t>
        <w:br/>
        <w:t>un perjuicio para el Poder Judicial como consecuencia de una nueva</w:t>
        <w:br/>
        <w:t>lici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tener actualizados los registros sobre el monto</w:t>
        <w:br/>
        <w:t>correspondiente a ejecuciones de contratos par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querir información a los usuarios sobre el desarrollo de</w:t>
        <w:br/>
        <w:t>los contratos y brindar la información necesaria para la ejecución de los</w:t>
        <w:br/>
        <w:t>m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ender en las cuestiones de interpretación que se</w:t>
        <w:br/>
        <w:t>susciten durante la ejecución de las Ordenes de Comp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aminar las solicitudes de intereses por mora en el pago</w:t>
        <w:br/>
        <w:t>y realizar los cálculo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iciar las rescisiones contractuales cuando los hechos</w:t>
        <w:br/>
        <w:t>así lo indiquen y mantener actualizado el registro de proveedores</w:t>
        <w:br/>
        <w:t>sancionados para su comunicación a los órganos intervinientes en las</w:t>
        <w:br/>
        <w:t>licit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stionar el reconocimiento de facturas por prestaciones</w:t>
        <w:br/>
        <w:t>de servicios y/o provisión de elementos que no se encuentran amparados</w:t>
        <w:br/>
        <w:t>por Ordenes de Comp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ON IMPUESTOS</w:t>
        <w:br/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tener actualizados los Sistemas de Retenciones</w:t>
        <w:br/>
        <w:t>Impositivas que recauda la Dirección General Impositiva conforme a las</w:t>
        <w:br/>
        <w:t>reglamentaciones vigentes (Impuesto a las Ganancias de tercera y cuarta</w:t>
        <w:br/>
        <w:t>categoría e Impuesto al Valor Agrega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der todas las obligaciones emergentes del carácter de</w:t>
        <w:br/>
        <w:t>Agente de Retención que reviste el Poder Judicial de la Nación en todo</w:t>
        <w:br/>
        <w:t>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tener actualizados los Registros del Sistema de</w:t>
        <w:br/>
        <w:t>Liquidaciones en lo atinente a Mínimos no Imponibles, Alícuotas</w:t>
        <w:br/>
        <w:t>aplicables y en toda otra alternativa y/o modificación a la normativa</w:t>
        <w:br/>
        <w:t>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acticar las Declaraciones Juradas mensuales,</w:t>
        <w:br/>
        <w:t>cuatrimestrales y anuales que los distintos sistemas de retención</w:t>
        <w:br/>
        <w:t>impon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alizar las modificaciones a la legislación impositiva a</w:t>
        <w:br/>
        <w:t>efectos de incluirlas en los siste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eccionar los certificados de ingresos impositivos de</w:t>
        <w:br/>
        <w:t>los Magistrados, Funcionarios y Empleados en actividad y pasividad del</w:t>
        <w:br/>
        <w:t>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lementar los cambios necesarios en los sistemas</w:t>
        <w:br/>
        <w:t>actuales, a efectos de emitir las Constancias de Retención</w:t>
        <w:br/>
        <w:t>correspondientes a los distintos proveedores del Poder Judicial de la</w:t>
        <w:br/>
        <w:t>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er y practicar el seguimiento y control de las</w:t>
        <w:br/>
        <w:t>tareas mencio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ción y resolución de consultas impositivas del Poder</w:t>
        <w:br/>
        <w:t>Judicial de la Nación y de las Cortes de Justicia de todo el país, como</w:t>
        <w:br/>
        <w:t>así también consultas particulares de funcionari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ON CONTROL DE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el seguimiento de multas impuestas por</w:t>
        <w:br/>
        <w:t>incumplimiento de contratos de suministros hasta su cancelación o</w:t>
        <w:br/>
        <w:t>derivación al área juríd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venir en la confección de Notas de Ingresos por</w:t>
        <w:br/>
        <w:t>devoluciones de fondos originados en los subresponsa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eguir el recupero de sumas abonadas a peritos</w:t>
        <w:br/>
        <w:t>designados de oficio en los distintos ju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tener actualizado el registro de los importes</w:t>
        <w:br/>
        <w:t>ingresados producto de la venta de efectos secuest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acticar las notas de ingresos de fondos originados en</w:t>
        <w:br/>
        <w:t>los recursos específicos propios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venir en la tramitación de solicitudes de</w:t>
        <w:br/>
        <w:t>documentación respaldatoria de egresos formulados por los distintos</w:t>
        <w:br/>
        <w:t>tribunales y/u organ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er a la registración y control de los ingresos</w:t>
        <w:br/>
        <w:t>provenientes del secuestro de dinero en las distintas causas, intervenir</w:t>
        <w:br/>
        <w:t>en la devolución de las sumas, cuando proce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venir en el control del recupero de gastos abonados</w:t>
        <w:br/>
        <w:t>por la realización de estudios HDN y ADL a solicitud de los distintos</w:t>
        <w:br/>
        <w:t>tribuna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LIQUIDACION DE HABE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ar a la Directora General en todo lo concerniente a la</w:t>
        <w:br/>
        <w:t>Liquidación de haberes Activos, Liquidación de Haberes Pasivos, Liquidación</w:t>
        <w:br/>
        <w:t>de Sentencias y Liquidación de Accidentes de Trabajo, como así también en la</w:t>
        <w:br/>
        <w:t>aplicación e interpretación de las normas que se dictan en la mater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LIQUIDACIÓN PE HABERES AC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epcionar y verificar la información que genera novedades</w:t>
        <w:br/>
        <w:t>en la liquidación de haberes, requiriendo todas las aclaraciones y/o</w:t>
        <w:br/>
        <w:t>rectificaciones que sean necesarias al ef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ar por pantalla de sistemas todas las liquidaciones</w:t>
        <w:br/>
        <w:t>realizadas, altas de personal, egresos, licencias, interinatos, cambios de cuotas</w:t>
        <w:br/>
        <w:t>de asociaciones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ender en todo lo relativo al Sistema Integrado de</w:t>
        <w:br/>
        <w:t>Jubilaciones y Pensiones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.241, remisión a la ANSeS de los</w:t>
        <w:br/>
        <w:t>cupones de reparto, archivo en la División de las opciones de capitalización,</w:t>
        <w:br/>
        <w:t>comunicación mensual a la D.G.I. de los movimientos de Magistrados y</w:t>
        <w:br/>
        <w:t>Funcionarios de la Ley N° 24.0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ción de las horas extras electorales, desde la recepción</w:t>
        <w:br/>
        <w:t>de los listados - control de horas consignadas -, ingreso de las mismas al</w:t>
        <w:br/>
        <w:t>sistema, remisión a los distintos distritos electorales de las correspondientes</w:t>
        <w:br/>
        <w:t>planil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ol de planillas rectificatorias y complementarias de las</w:t>
        <w:br/>
        <w:t>distintas Habilitaciones, como así también de los resúmenes generales para el</w:t>
        <w:br/>
        <w:t>libramiento de los haber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ción y rendiciones de seguros, certificados de haberes</w:t>
        <w:br/>
        <w:t>para préstamos, jubilaciones, control de correspon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ción, cálculo y liquidación de embargos, desde la</w:t>
        <w:br/>
        <w:t>recepción del oficio hasta la remisión al juzgado pertinente de las boletas de</w:t>
        <w:br/>
        <w:t>depósito que correspon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quidación de las vacaciones no gozadas, de todo el Poder</w:t>
        <w:br/>
        <w:t>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ruir a todas las Habilitaciones con respecto a cualquier</w:t>
        <w:br/>
        <w:t>modificación de haberes, ya sea por aumentos salariales, cambios en los</w:t>
        <w:br/>
        <w:t>porcentajes de aportes o en método de liquidación de algún rubro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ender en la tramitación de todos los expedientes</w:t>
        <w:br/>
        <w:t>relacionados con su áre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ol y verificación de los movimientos y descuentos</w:t>
        <w:br/>
        <w:t>relacionados al descuento por vivienda - Acordada N° 26/89 -, ya sean prop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 alquil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reso por sistema de todos los reintegros relacionados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de Impuesto a las Ganancias, que surjan de los informes que a tal fin</w:t>
        <w:br/>
        <w:t>remita el Departamento de Liquidaciones de Gastos - División Impuestos 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s liquidaciones de haberes del personal del</w:t>
        <w:br/>
        <w:t>Ministerio Público, mientras permanezca vigente el convenio suscrito entre</w:t>
        <w:br/>
        <w:t>este Poder y el citado Organ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LIQUIDACIÓN DE HABERES PAS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epción, verificación e ingreso por pantalla de la</w:t>
        <w:br/>
        <w:t>información proveniente del Departamento de Previsión de la Dirección de</w:t>
        <w:br/>
        <w:t>Recursos Humanos, consistente en ingreso y egreso de beneficiarios, cambios</w:t>
        <w:br/>
        <w:t>de repartición, permanencia, compensación funcional, cambios de antigüedad,</w:t>
        <w:br/>
        <w:t>cambios de cuota de las distintas Asociaciones, asignaciones familiares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orporación de cambios y/o altas relacionadas con la</w:t>
        <w:br/>
        <w:t>percepción de haberes previsionales por intermedio del Banco de Galicia y</w:t>
        <w:br/>
        <w:t>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ción y asesoramiento de Magistrados y Funcionarios</w:t>
        <w:br/>
        <w:t>jubilados o pensio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aboración de planillas complementarias y/o rectificatorias de</w:t>
        <w:br/>
        <w:t>las prestaciones previsionales, no incluidas en planilla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ender en la tramitación de todos los expedientes</w:t>
        <w:br/>
        <w:t>relacionados con su áre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ección de pedido de fondos mensuales al Organismo</w:t>
        <w:br/>
        <w:t>Previ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ección   de   planillas   rectificatorias   para   la   pos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volución de fondos al Organismo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aboración de la rendición mensual al Organismo Previsional</w:t>
        <w:br/>
        <w:t>de los fondos requerid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ección de certificaciones relacionadas con la situación</w:t>
        <w:br/>
        <w:t>provisional de los beneficiarios y sus respectivos hab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ección de liquidaciones complementarias relacionadas con</w:t>
        <w:br/>
        <w:t>oficios judiciales y resoluciones de la ANSeS, que ordenan el pago de los</w:t>
        <w:br/>
        <w:t>Decretos N° 2.474/85 y N° 522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ol de resúmenes para la confección de Libramientos y de</w:t>
        <w:br/>
        <w:t>Correspondes para su posterior depósito a favor de las distintas Asoci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ección de planillas de reintegro de Impuestos a las</w:t>
        <w:br/>
        <w:t>Ganancias, según los informes que remita el Departamento de Liquidaciones</w:t>
        <w:br/>
        <w:t>de Gastos -División Impuestos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acticar el cálculo de la retención del impuesto a las</w:t>
        <w:br/>
        <w:t>ganancias, discriminando ajustes y retroactivos que se incluyen en planilla</w:t>
        <w:br/>
        <w:t>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LIQUIDACIÓN DE SENTENCIAS</w:t>
        <w:br/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quidación de las sentencias derivadas de lo dispuesto por la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6/91 C.S.J.N., con las modificaciones introducidas por su</w:t>
        <w:br/>
        <w:t>similar N° 71/93, teniendo en cuenta la doctrina sentada en la causa "Arguello</w:t>
        <w:br/>
        <w:t>Varela, Jorge Marcelo c/Estado Nacional s/amparo (C.S.J.N.)". Asimismo</w:t>
        <w:br/>
        <w:t>dichas liquidaciones se practican para los Magistrados y Funcionarios en</w:t>
        <w:br/>
        <w:t>actividad que han accionado el reclamo de su carácter bonificable desde el</w:t>
        <w:br/>
        <w:t>01/10/91 al 30/09/9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s liquidaciones surgidas en virtud de lo decidido por</w:t>
        <w:br/>
        <w:t>el Alto Tribunal en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46, referente a la Acordada N° 3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ección de las planillas complementarias correspondientes,</w:t>
        <w:br/>
        <w:t>a fin de solicitar los fondos en efectivo pertinentes, ante los Organism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is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ulación de los requerimientos de pago previsionales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s aquellos casos que han quedado comprendidos en la Consolidación de</w:t>
        <w:br/>
        <w:t>Deuda dispuesta por la Ley N° 23.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s liquidaciones relativas al cumplimiento de la</w:t>
        <w:br/>
        <w:t>garantía establecida por el Artículo 110 de la Constitución Nacional, tanto</w:t>
        <w:br/>
        <w:t>para la parte actora como para la deman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visar las propuestas transaccionales a las que puedan arribar</w:t>
        <w:br/>
        <w:t>las partes implicadas en los procesos cit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s liquidaciones solicitadas por Magistrados en</w:t>
        <w:br/>
        <w:t>pasividad que también han accionado en resguardo del deterioro de sus</w:t>
        <w:br/>
        <w:t>haberes jubilatorios en forma similar a la de los Magistrados en activ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quidación de sentencias referidas al Decreto N° 1770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visión de las liquidaciones de Accidentes de trabajo</w:t>
        <w:br/>
        <w:t>practicadas por la Administración Nacional de Seguridad Social. Asis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titular de la División a las audiencias que fije el organismo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TESORERÍA</w:t>
        <w:br/>
        <w:t>MIS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visar en forma directa la percepción, administración</w:t>
        <w:br/>
        <w:t>y aplicación de los recursos financieros del Poder Judicial de la Nación,</w:t>
        <w:br/>
        <w:t>informando diariamente la evolución de los mismos a la Dirección</w:t>
        <w:br/>
        <w:t>General para la toma de decis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ordinación con los distintos organismos oficiales</w:t>
        <w:br/>
        <w:t>vinculados al Poder Judicial de la Nación para la obtención de los</w:t>
        <w:br/>
        <w:t>recursos financieros (Ministerio de Economía, Bco, de la Nación Arg.,</w:t>
        <w:br/>
        <w:t>Bco. de la Cdad. de Bs. As., Caja Nac. de Ahorro y Seguro, D.G.L, Caja</w:t>
        <w:br/>
        <w:t>Nac, de Previsión para el personal del Estado y Servicios Públic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tc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de los recursos financie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ción y control de inversiones en moneda nacional</w:t>
        <w:br/>
        <w:t>y extranj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ol de la cancelación de las obligaciones</w:t>
        <w:br/>
        <w:t>contractuales del Poder Judicial de la Nación, tanto en moneda nacional</w:t>
        <w:br/>
        <w:t>como extranjera, a fin de dar cumplimiento al cronograma de pagos</w:t>
        <w:br/>
        <w:t>previamente diseñ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ordinación y supervisión directa del pago de los</w:t>
        <w:br/>
        <w:t>haberes del personal activo del Poder Judicial de la Nación y del</w:t>
        <w:br/>
        <w:t>Ministerio Público como así también de los haberes pasivos (Leyes</w:t>
        <w:br/>
        <w:t>18.464, 22.940, 19.939 y 20.550), que involucra a las distintas</w:t>
        <w:br/>
        <w:t>habilitaciones de la Capital Federal, del conurbano bonaerense y de los</w:t>
        <w:br/>
        <w:t>distintos Tribunales Federales del interior 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stodia de los fondos y valores del Poder Judicial de la</w:t>
        <w:br/>
        <w:t>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de los fondos correspondientes a la Caja</w:t>
        <w:br/>
        <w:t>Chica de conformidad con la reglamentación vigent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de los fondos correspondientes a la</w:t>
        <w:br/>
        <w:t>partida de gastos de funcionamiento de la Dirección de Administración</w:t>
        <w:br/>
        <w:t>Financiera de conformidad con la reglamentación vig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ueo de los fondos y valores existentes en la Tesor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CAJA</w:t>
        <w:br/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epcionar y controlar la exactitud de los ingresos de</w:t>
        <w:br/>
        <w:t>fondos provenientes de la aplicación de la Ley 23.853 de autarquía del</w:t>
        <w:br/>
        <w:t>Poder Judicial de la Nación, del cobro de órdenes de pago (provenientes</w:t>
        <w:br/>
        <w:t>del Ministerio de Economía) y de devoluciones de subresponsables</w:t>
        <w:br/>
        <w:t>como así también de fondos extrapresupues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parar los cheques para el pago de las liquidaciones de</w:t>
        <w:br/>
        <w:t>gastos o planillas de haberes de acuerdo a su imputación cont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ificar fehacientemente a los acreedores de la puesta a</w:t>
        <w:br/>
        <w:t>disposición de fondos y/o val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os pagos de otros gastos y de gastos en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r las verificaciones necesarias a fin de que quienes</w:t>
        <w:br/>
        <w:t>reciban fondos y/o valores estén debidamente facultados para ello con el</w:t>
        <w:br/>
        <w:t>objeto de actuar de conformidad con lo establecido por la normativa</w:t>
        <w:br/>
        <w:t>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ir con los pagos de otros gastos de acuerdo a su</w:t>
        <w:br/>
        <w:t>ven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resar y clasificar los documentos recibidos en garantía</w:t>
        <w:br/>
        <w:t>para su custodia en el área (pagarés a sola firma, pagarés avalados,</w:t>
        <w:br/>
        <w:t>seguros de caución y otros valor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evar los registros de; cesiones de crédito y prendas</w:t>
        <w:br/>
        <w:t>comerciales, embargos, poderes y mandatos, contratos de socie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parar y realizar el pago de los haberes de Capital</w:t>
        <w:br/>
        <w:t>Federal correspondientes al Poder Judicial de la Nación y el Ministerio</w:t>
        <w:br/>
        <w:t>Público a traves de los bancos de la Ciudad de Bs. As. y del Buen Ay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r los pagos de los haberes pasivos</w:t>
        <w:br/>
        <w:t>correspondientes a la Leyes 18.464, 20.550, 19.939 y 22.940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Mediante la transferencia de fondos a favor del Banco</w:t>
        <w:br/>
        <w:t>de Galicia y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En esta Tesorería General, mediante pagos de cheque y</w:t>
        <w:br/>
        <w:t>efectivo (Ley 19,93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ago de los haberes tanto del personal en actividad</w:t>
        <w:br/>
        <w:t>como del pasivo de la Justicia Nacional correspondiente a los</w:t>
        <w:br/>
        <w:t>Tribunales Federales del Gran Buenos Aires, se realiza mediante la</w:t>
        <w:br/>
        <w:t>entrega de cheques a cada uno de los señores habilitados</w:t>
        <w:br/>
        <w:t>jurisdicc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pagos de los haberes del personal activo y pasivo de</w:t>
        <w:br/>
        <w:t>los Tribunales Federales del interior del país se realizan medíante</w:t>
        <w:br/>
        <w:t>transferencias vía telex a través del Banco de la Nación Argent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paración y libramiento de los cheques pertenecientes a</w:t>
        <w:br/>
        <w:t>los distintos Tribunales Federales del conurbano bonaeren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MOVIMIENTOS DE FONDOS</w:t>
        <w:br/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epcionar e ingresar las liquidaciones de gastos y</w:t>
        <w:br/>
        <w:t>planillas de hab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asificación de la documentación recibida de acuerdo a</w:t>
        <w:br/>
        <w:t>su lugar de pago, vencimientos futuros y otorgamiento de descuentos</w:t>
        <w:br/>
        <w:t>financieros por pronto pag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y control de la documentación recibida en el área</w:t>
        <w:br/>
        <w:t>tanto en concepto de otros gastos como de gastos en personal (por</w:t>
        <w:br/>
        <w:t>beneficiario, importe, fecha de ingreso en el Departamento, fecha de</w:t>
        <w:br/>
        <w:t>pago, etc.)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imiento de los recursos acreditados por aplicación de</w:t>
        <w:br/>
        <w:t>la Ley N° 23.853 de autarquía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licación de fondos para el pago de otros gastos y/o</w:t>
        <w:br/>
        <w:t>haberes mediante una adecuada utilización de los mismos debiendo para</w:t>
        <w:br/>
        <w:t>ello realizar la pertinente transferencia de cuen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epción y registración de las acreditaciones bancarias</w:t>
        <w:br/>
        <w:t>correspondientes a la venta de efectos secuestrados por el Poder Judicial</w:t>
        <w:br/>
        <w:t>de la Nación de acuerdo a lo dispuesto por Acordada N° 8/91 de la</w:t>
        <w:br/>
        <w:t>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ificación y control de las cuentas corrientes y/o Cajas</w:t>
        <w:br/>
        <w:t>de Ahorro de inver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imiento financiero de la órdenes de pago internas</w:t>
        <w:br/>
        <w:t>emitidas por la Dirección de Administración Financ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nsferencia de fondos en concepto de otros gastos y/o</w:t>
        <w:br/>
        <w:t>haberes a los distintos Tribunales Federales del interior 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eccionar un balance al cierre de las operaciones de</w:t>
        <w:br/>
        <w:t>cada d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r a las entidades bancarias las regularizaciones de</w:t>
        <w:br/>
        <w:t>las diferencias surgidas en la conciliaciones bancarias respec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paración de la documentación a ser abonadas al</w:t>
        <w:br/>
        <w:t>exterior mediante transferencias banc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paración de la documentación para el pago de los</w:t>
        <w:br/>
        <w:t>haberes pasivos del Poder Judicial de la Nación (Banco Galicia y</w:t>
        <w:br/>
        <w:t>Buenos Aires y Banco de la Nación Argentina - Agencia Tribunales 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dición de ¡a totalidad de la documentación</w:t>
        <w:br/>
        <w:t>respaldatoria de los pagos de los haberes, tanto del personal activo</w:t>
        <w:br/>
        <w:t>como del personal pasivo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y preparación para su pago de toda la</w:t>
        <w:br/>
        <w:t>documentación relacionada con los descuentos legales efectuados por</w:t>
        <w:br/>
        <w:t>planilla de haberes, como así también de los aportes y contribuciones a</w:t>
        <w:br/>
        <w:t>favor de la ANS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CIÓN DE</w:t>
        <w:br/>
        <w:t>CONTRATACIONES Y GESTIÓN INTER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ender en la organización de las contrataciones y</w:t>
        <w:br/>
        <w:t>adquisiciones y de la función administrativa interna de la Dirección, en</w:t>
        <w:br/>
        <w:t>lo referente a gestión de recursos humanos, mantenimiento de servicios,</w:t>
        <w:br/>
        <w:t>abastecimiento y segu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ordinar el funcionamiento de los Departamento bajo su</w:t>
        <w:br/>
        <w:t>órbita, asistiendo a la Dirección General en lo atinente a las necesidades</w:t>
        <w:br/>
        <w:t>del área y la programación y gestión de las comp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ordinar la planificación de las proyecciones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inistros para los tribunales y dependencias de todo el país.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stir a la Dirección General en todo lo inherente a las</w:t>
        <w:br/>
        <w:t>adquisiciones de bienes, contratación de servicios, obras públicas y</w:t>
        <w:br/>
        <w:t>locaciones de inmuebles que demanda el Poder Judicial de la Nación</w:t>
        <w:br/>
        <w:t>para su normal desenvolvimiento, colaborando además en los aspectos</w:t>
        <w:br/>
        <w:t>reglamentarios que puedan suscitarse con motivo de la consecución de</w:t>
        <w:br/>
        <w:t>los fines señalad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ADQUIS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upar los pedidos por rubro y confeccionar el pliego de</w:t>
        <w:br/>
        <w:t>licitación resp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r la reserva de fondos con la debida</w:t>
        <w:br/>
        <w:t>discriminación por partidas presupuest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abar la autorización para los llamados a licitación con</w:t>
        <w:br/>
        <w:t>indicación del encuadre reglamen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asificar e identificar los modelos "patr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eccionar la solicitud de precios - en forma rotativa -</w:t>
        <w:br/>
        <w:t>a las firmas proveedoras y enviar las invitaciones respectivas a las</w:t>
        <w:br/>
        <w:t>mis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r las ventas que se dispongan con intervención del</w:t>
        <w:br/>
        <w:t>Banco de la Ciudad de Bs. 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der las contrataciones directas por exclusividad,</w:t>
        <w:br/>
        <w:t>urgencia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r la tramitación concerniente a licitaciones</w:t>
        <w:br/>
        <w:t>formuladas bajo el Régimen de Obras Publicas (Ley 13.064), así como</w:t>
        <w:br/>
        <w:t>las de importación (FOB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r las tramitaciones relacionadas con los distintos</w:t>
        <w:br/>
        <w:t>servicios anuales, sea por vía de licitación o contratación dire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itir los expedientes con las instrucciones necesarias</w:t>
        <w:br/>
        <w:t>para publicar, invitar, vender los pliegos y proceder a la apertura, para</w:t>
        <w:br/>
        <w:t>las licitaciones cuya apertura se realice en el interior del país,</w:t>
        <w:br/>
        <w:t>especificando la forma de rendir las mis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ar las aperturas de licitaciones y de modelos</w:t>
        <w:br/>
        <w:t>"patrón". Cobro, venta y entrega de los pliegos de bases y condicion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oliciten los distintos proveedores, así como controlar la consulta</w:t>
        <w:br/>
        <w:t>de los mode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er a la apertura de las mismas, labrando el acta</w:t>
        <w:br/>
        <w:t>pertinente y para el caso de expedientes provenientes del interior del</w:t>
        <w:br/>
        <w:t>país, con aperturas realizadas "in situ", su compagi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eccionar el cuadro comparativo de precios, previo</w:t>
        <w:br/>
        <w:t>análisis de las ofertas obten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eccionar las comunicaciones de preadjud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eccionar las sobrecarátulas con fecha de venc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e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r trámite a las impugnaciones efectuadas a los</w:t>
        <w:br/>
        <w:t>dictámenes de la Comisión de Preadjud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venir en la tramitación de los expedientes</w:t>
        <w:br/>
        <w:t>concernientes a la locación de inmuebles. Verificar sus vencimientos,</w:t>
        <w:br/>
        <w:t>evaluación de las cláusulas insertas en los proyectos de contratos</w:t>
        <w:br/>
        <w:t>respectivos, elevando al Alto Tribunal - de corresponder - la aceptación</w:t>
        <w:br/>
        <w:t>o no de las mis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ol del vencimiento del mantenimiento de precios por</w:t>
        <w:br/>
        <w:t>oferta y requerimiento de prórroga de los mismos mediante telegra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viene en la tramitación de los expedientes</w:t>
        <w:br/>
        <w:t>concernientes a la locación de inmue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ificación de sus vencimientos, evaluación de las</w:t>
        <w:br/>
        <w:t>cláusulas insertas en los proyectos de contratos respectivos, elevando al</w:t>
        <w:br/>
        <w:t>Alto Tribunal - de corresponder - la aceptación o no de las mis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alizar los contratos, una vez intervenidos por las</w:t>
        <w:br/>
        <w:t>áreas jurídica y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CONTRAT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eccionar las Ordenes de Compra y comunicar a cada</w:t>
        <w:br/>
        <w:t>uno de los destinatarios de bienes y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eccionar las notas de ingreso de documentos en</w:t>
        <w:br/>
        <w:t>garantía correspondientes a licitaciones del Plan de Obras Públicas (Ley</w:t>
        <w:br/>
        <w:t>N° 13.064) y las de oportuna devolución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 la Clave Única de Identificación Tributaria e</w:t>
        <w:br/>
        <w:t>Impuesto a las Gana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venir en expedientes motivados por presentación de</w:t>
        <w:br/>
        <w:t>facturas que Ja División Otros Gastos entienda que no se hallan</w:t>
        <w:br/>
        <w:t>amparadas por Orden de Comp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indar información a requerimiento de los tribunales</w:t>
        <w:br/>
        <w:t>donde se sustancien causas que involucren a proveedores del Poder</w:t>
        <w:br/>
        <w:t>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eccionar las Resoluciones de aprobación de las</w:t>
        <w:br/>
        <w:t>contrat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epción de solicitudes de instalación de líneas</w:t>
        <w:br/>
        <w:t>telefónicas y su trami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laborar con el Departamento de Liquidaciones</w:t>
        <w:br/>
        <w:t>(División Técnica) en la elaboración de informes comer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dido y recepción de prórroga en el mantenimiento de</w:t>
        <w:br/>
        <w:t>pre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PLANIFICACIÓN Y SUMIN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yectar y evaluar - conforme las necesidades</w:t>
        <w:br/>
        <w:t>planteadas por los distintos tribunales y dependencias - el</w:t>
        <w:br/>
        <w:t>abastecimiento, adquisición y destino de los bienes y suministr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períodos futuros a los fines de una más eficiente política de compra.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olar que se produzca en tiempo y forma la recepción</w:t>
        <w:br/>
        <w:t>de los bienes y/o servicios contra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ar a los tribunales y organismos en sus pedidos,</w:t>
        <w:br/>
        <w:t>respecto de sus neces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visión de las solicitudes en cuanto a detalle y</w:t>
        <w:br/>
        <w:t>características de las mismas y derivación a las áreas correspondientes</w:t>
        <w:br/>
        <w:t>de aquellas que no sean de su compet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querir a las reparticiones solicitantes todas las</w:t>
        <w:br/>
        <w:t>modificaciones y aclaraciones que sean necesarias para dar curso a sus</w:t>
        <w:br/>
        <w:t>pedidos, previa verificación de datos técn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 servicios y necesidades de todo aquello que</w:t>
        <w:br/>
        <w:t>no sea de uso generalizado en tribunales y organismos, así como</w:t>
        <w:br/>
        <w:t>materiales para los talleres existentes en la Intendencia del Palacio de</w:t>
        <w:br/>
        <w:t>Justicia, en la planta de Villarino 2010, Morgue Judicial y los</w:t>
        <w:br/>
        <w:t>solicitados para mantenimiento por la Cámara Nacional de Apelaciones</w:t>
        <w:br/>
        <w:t>del Trabajo y por la Cámara Nacional Electoral y otros fue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imar los costos previa consulta en la plaza comerci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GESTIÓN INTER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stir a la Dirección de Administración Financiera en el</w:t>
        <w:br/>
        <w:t>diligenciamiento, registro, despacho y archivo de toda la documentación</w:t>
        <w:br/>
        <w:t>administrativa en los que corresponda su interv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ordinar la ejecución y control de las tareas de</w:t>
        <w:br/>
        <w:t>mantenimiento y seguridad en los edificios que se encuentren bajo su</w:t>
        <w:br/>
        <w:t>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ordinar la disposición de las tareas de limpieza,</w:t>
        <w:br/>
        <w:t>servicio de cafetería y estafetas de su se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ordinar la recepción y registro de expedientes y la</w:t>
        <w:br/>
        <w:t>posterior distribución de los mismos a los distintos sector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ADMINISTRACIÓN DE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ender en el otorgamiento de las licencias de la</w:t>
        <w:br/>
        <w:t>Dirección de Administración Financiera , en la procedencia del pago de</w:t>
        <w:br/>
        <w:t>los adicionales remunerativos (antigüedad, permanencia en la categoría,</w:t>
        <w:br/>
        <w:t>bonificación por título, etc.) de toda dependencia de la que dicha</w:t>
        <w:br/>
        <w:t>Dirección sea habil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olar la asistencia y puntualidad del personal</w:t>
        <w:br/>
        <w:t>dependiente de la Dirección de Administración Financ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venir en la aplicación de sanciones disciplinarias y</w:t>
        <w:br/>
        <w:t>medidas correctivas a las que se debe ajustar el personal de este</w:t>
        <w:br/>
        <w:t>organ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evar a cabo el procedimiento calificatorio de los</w:t>
        <w:br/>
        <w:t>empleados de esa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ender en las transferencias internas, permutas de</w:t>
        <w:br/>
        <w:t>agentes, promociones, proyectos de resoluciones en general que</w:t>
        <w:br/>
        <w:t>involucren al personal de la Dirección de Administración Financ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der requerimientos de todo el personal del</w:t>
        <w:br/>
        <w:t>organ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ar mensualmente las licencias y ausencias del</w:t>
        <w:br/>
        <w:t>personal de esa dependencia a la Administración General de la Corte</w:t>
        <w:br/>
        <w:t>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tener actualizado el manual de misiones y funciones</w:t>
        <w:br/>
        <w:t>de las distintas áreas del servicio administrativo y su estructura</w:t>
        <w:br/>
        <w:t>orgán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SERVICIOS GENERALES</w:t>
        <w:br/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 de infusiones para todas las oficinas del edificio,</w:t>
        <w:br/>
        <w:t>sede de la Dirección de Administración Financ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ámites ante Edesur (Hipólito Irigoyen 954) y Metrogas</w:t>
        <w:br/>
        <w:t>(Isabel la Católica 1258), para la División Despacho y Mesa de</w:t>
        <w:br/>
        <w:t>Entr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fetas a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víos diarios al Ministerio de Economía y Obras y</w:t>
        <w:br/>
        <w:t>Servicios Públicos, para el Departamento de Contadu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ción de pedidos a Diagonal 1190 y Corrientes</w:t>
        <w:br/>
        <w:t>3047, División Suministros de Urgencia y Abastecimiento de Bienes y</w:t>
        <w:br/>
        <w:t>Útiles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astecer a todo el edificio (oficinas) de los insumos</w:t>
        <w:br/>
        <w:t>diarios que se consuman; té, mate, azúcar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ámites en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danzas cuando hiciere falta, en todo el edi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mpieza en general del edificio (desde la puerta de</w:t>
        <w:br/>
        <w:t>entrada hasta el 4to. subsuelo: en total 5.000 m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ámites ante la Obra Social y Farmacia de la Corte</w:t>
        <w:br/>
        <w:t>Suprema de Justicia de la Nación (Lavalle y Uruguay, Av. Córdoba y</w:t>
        <w:br/>
        <w:t>Montevide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y tramitación de los distintos expedientes y</w:t>
        <w:br/>
        <w:t>toda tarea administrativa referente a la División, como así también del</w:t>
        <w:br/>
        <w:t>personal a cargo (justificación de inasistencias, licencias, etc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ir todos los Despachos de esta Dirección de</w:t>
        <w:br/>
        <w:t>Administración Financ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mbanderar el edificio en las vísperas de los feriados y</w:t>
        <w:br/>
        <w:t>fechas pat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parto de correspondencia en todos los Juzgad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DESPACHO Y MESA DE ENTRADAS</w:t>
        <w:br/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epción de expedientes con Resoluciones de la Corte</w:t>
        <w:br/>
        <w:t>Suprema de Justi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es: designaciones, permutas, licencias, renuncias,</w:t>
        <w:br/>
        <w:t>horas extras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s: Pago de facturas, legítimo abono, etc. y</w:t>
        <w:br/>
        <w:t>sus giro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ivo de Resoluciones Judiciales, Administrativas y</w:t>
        <w:br/>
        <w:t>Acordadas de la Corte Suprema de Justicia de la Nación, como así</w:t>
        <w:br/>
        <w:t>también de la Dirección de Administración Financiera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e trimestral a la Corte Suprema de Justicia de la</w:t>
        <w:br/>
        <w:t>Nación de las Resoluciones de la Dirección de Administración</w:t>
        <w:br/>
        <w:t>Financ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epción de solicitudes de reintegro de viáticos,</w:t>
        <w:br/>
        <w:t>confección de órdenes oficiales de pasajes y sus Resolu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ción de aerochequeras en aquellos casos que</w:t>
        <w:br/>
        <w:t>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lor de las facturas emitidas por las distintas</w:t>
        <w:br/>
        <w:t>compañías, por traslado de funcionarios, empleados del Poder Judicial</w:t>
        <w:br/>
        <w:t>de la Nación y testigos indigentes que se encuentren autorizadas por el</w:t>
        <w:br/>
        <w:t>Alto Tribunal, que cumplan con los requisitos de la DGI, importes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epción de solicitudes de reintegro de gastos, pago de</w:t>
        <w:br/>
        <w:t>facturas y su tramitación, confección de Resoluciones mensuales de</w:t>
        <w:br/>
        <w:t>gastos de funcionamiento, movilidad fija y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ección de Resoluciones para pagos en bonos no</w:t>
        <w:br/>
        <w:t>previsiona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epción y análisis de todos los expedientes y</w:t>
        <w:br/>
        <w:t>documentos   que   ingresen   en   esta   Dirección   de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, para su posterior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el armado y distribución de los expedientes por</w:t>
        <w:br/>
        <w:t>Departamento y/o Sector, practicando los respectivos remi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inistrar información al público, relacionada con el</w:t>
        <w:br/>
        <w:t>estado de trámite de los expe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tener un registro numérico de las notas firmadas por</w:t>
        <w:br/>
        <w:t>la Directora General y de los teletipogramas emanados de las diversas</w:t>
        <w:br/>
        <w:t>á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diariamente, el despacho de los envíos postales</w:t>
        <w:br/>
        <w:t>que generen los diversos sectores y el ensobrado de los expedientes que</w:t>
        <w:br/>
        <w:t>salgan a los diferentes destinos y la confección de las cit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tener la guarda y archivo de los expedientes con</w:t>
        <w:br/>
        <w:t>trámite conclu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tener el archivo de la documentación que la División</w:t>
        <w:br/>
        <w:t>Rendición de Cuentas encarpete, relacionada con las rendiciones de</w:t>
        <w:br/>
        <w:t>cuentas, hasta tanto se le otorgue destino fi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tener el ordenamiento y guarda de los remitos y</w:t>
        <w:br/>
        <w:t>planillas de giro, dándoles un orden cronológic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MANTENIMIENTO Y SEGURIDAD</w:t>
        <w:br/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visar y controlar el estricto cumplimiento de las</w:t>
        <w:br/>
        <w:t>órdenes de compra suscriptas con las distintas empresas prestadoras de</w:t>
        <w:br/>
        <w:t>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con la mayor celeridad de los inconvenientes</w:t>
        <w:br/>
        <w:t>que a diario se presenten (cerrajería, electricidad, plomería, etc.) en el</w:t>
        <w:br/>
        <w:t>ámbito de esta Dirección de Administración Financ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y tramitación de los expedientes y tareas</w:t>
        <w:br/>
        <w:t>administrativas en general, derivados de lo expuesto en el punto</w:t>
        <w:br/>
        <w:t>anterior, como así también del personal a cargo (licencias,</w:t>
        <w:br/>
        <w:t>justificaciones, etc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ol del funcionamiento de la Sala de Máquinas del</w:t>
        <w:br/>
        <w:t>Equipo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yecto y ejecución de trabajos de tabiquería divisoria de</w:t>
        <w:br/>
        <w:t>oficin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lación y reparación de elementos diversos</w:t>
        <w:br/>
        <w:t>(ventiladores de techo, artefactos de iluminación, muebles y sillas de</w:t>
        <w:br/>
        <w:t>escritorio, etc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ol de sistemas de seguridad contra incendio.</w:t>
        <w:br/>
        <w:t>Control de funcionamiento de ascensores.</w:t>
        <w:br/>
        <w:t>Certificación de vencimientos y recargas de matafuegos.</w:t>
        <w:br/>
        <w:t>Control de la seguridad general del edificio de Sar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7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GRAMA DE LA DIRECCIÓN DE</w:t>
        <w:br/>
        <w:t>ADMINISTRACIÓN FINANCIERA</w:t>
      </w:r>
    </w:p>
    <w:tbl>
      <w:tblPr>
        <w:tblW w:w="272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485"/>
        <w:gridCol w:w="556"/>
        <w:gridCol w:w="480"/>
        <w:gridCol w:w="230"/>
        <w:gridCol w:w="3302"/>
        <w:gridCol w:w="221"/>
        <w:gridCol w:w="259"/>
        <w:gridCol w:w="210"/>
        <w:gridCol w:w="270"/>
        <w:gridCol w:w="229"/>
        <w:gridCol w:w="3314"/>
        <w:gridCol w:w="663"/>
        <w:gridCol w:w="297"/>
        <w:gridCol w:w="3466"/>
        <w:gridCol w:w="557"/>
        <w:gridCol w:w="469"/>
        <w:gridCol w:w="3535"/>
        <w:gridCol w:w="488"/>
        <w:gridCol w:w="472"/>
        <w:gridCol w:w="229"/>
        <w:gridCol w:w="3291"/>
        <w:gridCol w:w="744"/>
      </w:tblGrid>
      <w:tr>
        <w:trPr>
          <w:trHeight w:val="960" w:hRule="atLeast"/>
        </w:trPr>
        <w:tc>
          <w:tcPr>
            <w:tcW w:w="49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2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CION DE ADMINISTRACION FINANCIERA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0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4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7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DIRECCION DE FINANZAS, CONTABILIDAD Y PRESUPUESTO</w:t>
            </w:r>
          </w:p>
        </w:tc>
        <w:tc>
          <w:tcPr>
            <w:tcW w:w="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DIRECCIÓN DE CONTRATACIONES Y GESTIÓN INTERNA</w:t>
            </w:r>
          </w:p>
        </w:tc>
      </w:tr>
      <w:tr>
        <w:trPr>
          <w:trHeight w:val="336" w:hRule="atLeas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4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L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9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55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PTO. CONTADURÍA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PTO, LIQUIDACIÓN OE GASTOS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PTO+LIQUIDACIÓN 0E «ABES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PTO. TE&amp;OSERI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PTO, OE GESTIÓN INTERNA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PTO. OE COMPRAS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w.tamBmrcESU1.</w:t>
            </w:r>
          </w:p>
        </w:tc>
        <w:tc>
          <w:tcPr>
            <w:tcW w:w="4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fr.OfflOS GASTO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 UQUDAC OE HUE(£S AC m0S</w:t>
            </w:r>
          </w:p>
        </w:tc>
        <w:tc>
          <w:tcPr>
            <w:tcW w:w="2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ew caá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K»YH^ACJ&gt;CS                                   1</w:t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_Rñ&gt;CCKt!Oe CUENTAS</w:t>
            </w:r>
          </w:p>
        </w:tc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W UOUO t¡emBERÉ5 P/9/06</w:t>
            </w:r>
          </w:p>
        </w:tc>
        <w:tc>
          <w:tcPr>
            <w:tcW w:w="2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W UCM«maDtFCMKS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2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4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[W DESPACHO YUESA DE ENIRW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ÜN.COHTtf f*W»XHAl</w:t>
            </w:r>
          </w:p>
        </w:tc>
        <w:tc>
          <w:tcPr>
            <w:tcW w:w="4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W CtHTTKXDCflEaRSOS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VTECHCA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: 1</w:t>
        <w:br/>
        <w:t>SUBDIRECCION GENERAL: 2</w:t>
        <w:br/>
        <w:t>DEPARTAMENTOS: 6</w:t>
        <w:br/>
        <w:t>DIVISIONES: 21</w:t>
        <w:br/>
        <w:t>ÁREAS STAFF: 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37</Words>
  <Characters>46302</Characters>
  <CharactersWithSpaces>392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3:00Z</dcterms:created>
  <dc:creator>Proyectos Especiales</dc:creator>
  <dc:description/>
  <dc:language>en-US</dc:language>
  <cp:lastModifiedBy/>
  <dcterms:modified xsi:type="dcterms:W3CDTF">2007-03-22T11:5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