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24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008bis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 de diciembre de 1979.-</w:t>
        <w:br/>
        <w:t>En ejercicio de las facultades estableci-</w:t>
        <w:br/>
        <w:t>das en los arts. 17 de la ley 16.432, 23 de la ley 17.92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de la ley 19.362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siones de cargos en la dotación de personal administra-</w:t>
        <w:br/>
        <w:t>tivo y técnico de la Justicia Nacional en lo Criminal y Co-</w:t>
        <w:br/>
        <w:t>rreccional de la 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IA DE la, INSTANCIA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Séptima</w:t>
        <w:br/>
        <w:t>+ 1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IA DE la. INSTANCIA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Séptima</w:t>
        <w:br/>
        <w:t>+ 1 Auxiliar Superior de Sexta</w:t>
        <w:br/>
        <w:t>DEFENSORIA DE la, INSTANCIA Nº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Tercera</w:t>
        <w:br/>
        <w:t>+ 1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IA DE la. INSTANCIA Nº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Sexta</w:t>
        <w:br/>
        <w:t>DEFENSORIA DE la. INSTANCIA Nº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Séptima</w:t>
        <w:br/>
        <w:t>+ 1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IA DE la, INSTANCIA Nº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 Octava</w:t>
        <w:br/>
        <w:t>+ 1 Jefe de Despacho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DE PRIMERA INSTANCIA EN LO CRIMINAL DE INS-</w:t>
        <w:br/>
        <w:t>TRUCCIÓN Nº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Sexta</w:t>
        <w:br/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nistra-</w:t>
        <w:br/>
        <w:t>cifin a liquidar -hasta tanto se efectúe la reestructuracion</w:t>
        <w:br/>
        <w:t>presupuestaria pertinente- el gasto resultante de lo preceden-</w:t>
        <w:br/>
        <w:t>temente dispuesto, con cargo a la Partida Principal 1199 "Cre</w:t>
        <w:br/>
        <w:t>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6</Characters>
  <CharactersWithSpaces>13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ÓN Nº 124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