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2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487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-</w:t>
        <w:br/>
        <w:t>tración Financiera a contratar, a partir del dia de la fecha y</w:t>
        <w:br/>
        <w:t>hasta el 30 de noviembre del corriente año, al doctor Oscar MAR-</w:t>
        <w:br/>
        <w:t>TÍNEZ (D.N.I. N° 7.606.911 -clase 1948-) con una categoría presu-</w:t>
        <w:br/>
        <w:t>puestaria equivalente al cargo de oficial mayor, para desempeñar-</w:t>
        <w:br/>
        <w:t>se en el Cuerpo Médico Forense de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corriente ejercicio financier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875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