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      a      partir del      d</w:t>
      </w:r>
      <w:r>
        <w:rPr>
          <w:rFonts w:eastAsia="Arial" w:ascii="Arial" w:hAnsi="Arial"/>
          <w:color w:val="auto"/>
          <w:sz w:val="20"/>
          <w:lang w:val="es-ES_tradnl"/>
        </w:rPr>
        <w:t>ía    de    la   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7/00 de fecha 29 de noviembre ppdo.- en el sentido que en lugar del</w:t>
        <w:br/>
        <w:t>oficial mayor, doctor Juan Manuel Grangeat que renunció, se contrate a la doctora</w:t>
        <w:br/>
        <w:t>Patricia Fabiana Palmisano con igual categoría, para desempeñarse en el Juzgado</w:t>
        <w:br/>
        <w:t>Nacional en 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45/47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 desglósense</w:t>
        <w:br/>
        <w:t>los originales y remítanse a la Dirección General de Administración Financiera y copia</w:t>
        <w:br/>
        <w:t>de las mismas al Departamento de Administración de Personal de la Dirección de</w:t>
        <w:br/>
        <w:t>Recursos Humanos del Consejo de la Magistratura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