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EXPEDIENTE N°341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82/87</w:t>
      </w:r>
      <w:r>
        <w:rPr>
          <w:rFonts w:ascii="Arial" w:hAnsi="Arial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 </w:t>
      </w:r>
      <w:r>
        <w:rPr>
          <w:rFonts w:ascii="Arial" w:hAnsi="Arial"/>
          <w:sz w:val="20"/>
          <w:lang w:val="es-ES_tradnl"/>
        </w:rPr>
        <w:t>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facción del edificio sede del Juzga-</w:t>
        <w:br/>
        <w:t>do Federal de Primera Instancia de Mar del Plata (Pcia.</w:t>
        <w:br/>
        <w:t>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1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e Tribunal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junio de 1986 , se adjudicó a</w:t>
        <w:br/>
        <w:t>la firma "Raffo y Mazieres S.A." la Licitación Públi-</w:t>
        <w:br/>
        <w:t>ca n° 6/86, para la ejecución de las obras de refacción</w:t>
        <w:br/>
        <w:t>integral del edificio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3,25 y 27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rquitectura informa sobre la necesidad de agregar</w:t>
        <w:br/>
        <w:t>nuevos trabajos a los ya autoriz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mayor gasto -por va-</w:t>
        <w:br/>
        <w:t>riante de obra- cuyo presupuesto detallado se agrega a</w:t>
        <w:br/>
        <w:t>fs. 1/20 por el importe de AUSTRALES TREINTA Y UN MIL</w:t>
        <w:br/>
        <w:t>DOSCIENTOS SESENTA Y CINCO CON DIECISIETE CENTAVOS</w:t>
        <w:br/>
        <w:t>($A31.265,17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la suma destinada a aten-</w:t>
        <w:br/>
        <w:t>der el gasto emergente de lo precedentemente dispuesto,</w:t>
        <w:br/>
        <w:t>a la Cuenta: "Ampliaciones y remodelaciones (Todo el</w:t>
        <w:br/>
        <w:t>país)" (1-05-004-4-42-4210-93-01) del Presupuesto Gene-</w:t>
        <w:br/>
        <w:t>ral de 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se realizará conforme a las certificacione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Aprobar el reconocimiento de va-</w:t>
        <w:br/>
        <w:t>riaciones de costos, por aplicación de la Ley n° 12.910</w:t>
        <w:br/>
        <w:t>y sus decretos reglamentarios, utilizándose a esos efec-</w:t>
        <w:br/>
        <w:t>tos 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Establecer que los trabaj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trata se realizarán con arreglo a lo establecido</w:t>
        <w:br/>
        <w:t>en el Artículo 30°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064 y solicitar -por</w:t>
        <w:br/>
        <w:t>donde corresponda- a la firma "Raff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Mazieres S.A."</w:t>
        <w:br/>
        <w:t>la ampliación de la garantía y el sellado de ley corres-</w:t>
        <w:br/>
        <w:t>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al Depar-</w:t>
        <w:br/>
        <w:t>tamento de Arquitectura y previa intervención del Regis-</w:t>
        <w:br/>
        <w:t>tro de Inmuebles Judiciales, remítanse las actuaciones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4</Characters>
  <CharactersWithSpaces>18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ÓN                                        EXPEDIENTE N°341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