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6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76/94</w:t>
        <w:br/>
        <w:t>SUPERINTENDENCIA ADMINISTRATIVA</w:t>
        <w:br/>
        <w:t>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ar del Plata, solicita se abone a la testigo</w:t>
        <w:br/>
        <w:t>Rosa Leonor Brigante los gastos ocasionados por su tras-</w:t>
        <w:br/>
        <w:t>lado a la ciudad de Mar del Plata, para declarar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 caratulada "Balsas, Daniel Ernesto y otros</w:t>
        <w:br/>
        <w:t>s/ Inf. 23.737", todo ello de acuerdo a lo establecido</w:t>
        <w:br/>
        <w:t>por el art. 79, Inc. b) del Código Procesal Penal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atento a las particularida-</w:t>
        <w:br/>
        <w:t>des de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ce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l Tribunal Oral en lo Crimi-</w:t>
        <w:br/>
        <w:t>nal Federal de Mar del- Plata, la suma de Pesos Cuarenta</w:t>
        <w:br/>
        <w:t>y tres ($ 43.-), para compensar a la testigo Rosa Leonor</w:t>
        <w:br/>
        <w:t>Brigante de los gastos ocasionados por su traslado a la</w:t>
        <w:br/>
        <w:t>ciudad de Mar 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-</w:t>
        <w:br/>
        <w:t>se las actuaciones a la Subsecretaría de Administración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