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6/97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.706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actuaciones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cales para el Patronato de Liberados, en</w:t>
        <w:br/>
        <w:t>el edificio de calle Tucumán 1511/1517 de esta Capital, en</w:t>
        <w:br/>
        <w:t>base al proyecto elaborado por la Dirección de Infraestructu-</w:t>
        <w:br/>
        <w:t>ra Judicial, al que ha prestado conformidad el Patron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Patronato de Liberado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baja y parte del primer piso en el inmueble de refe-</w:t>
        <w:br/>
        <w:t>rencia, con accesos por la call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1511/1517, conforme</w:t>
        <w:br/>
        <w:t>al croquis de fojas 22 y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rresponda y gírese a la</w:t>
        <w:br/>
        <w:t>Direcci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