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503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3=0935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0461 (Acordada 25/95)</w:t>
        <w:br/>
        <w:t>Ref.: Juzg. Ushuaia alquiler</w:t>
        <w:br/>
        <w:t>equipo fotocopiad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NOVECIENTOS VEINTE ($ 920.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-</w:t>
        <w:br/>
        <w:t>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