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2/89        EXP.Nº235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2354/89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bra Social del Poder Judicial s/denuncia Pedrasa Rosario s/</w:t>
        <w:br/>
        <w:t>subsidio por fallecimient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udiendo  constituir  delito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hos denunciado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la Obra Social del</w:t>
        <w:br/>
        <w:t>Poder Judicial y, en cumplimiento del art. 164 del Código de</w:t>
        <w:br/>
        <w:t>Procedimientos en Materia Penal, corresponde efectuar la perti-</w:t>
        <w:br/>
        <w:t>nente denun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er  fotocopias  certificadas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y remitirlas a la oficina de sorteo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de la Capital</w:t>
        <w:br/>
        <w:t>Federal a fin de que se de intervención al Juzgado de Instruc-</w:t>
        <w:br/>
        <w:t>ción que correspon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