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18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118/86 ca-</w:t>
        <w:br/>
        <w:t>ratulado "Intendencia de la Corte Suprema de Justicia de /</w:t>
        <w:br/>
        <w:t>la Nación s/solicita aplicación de sanciones disciplina-</w:t>
        <w:br/>
        <w:t>rias al aux. ppal. de 7ma. (P.S.) Pedro Fabián Condori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13 el señor Inten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solicita la aplicación de una medida disciplina-</w:t>
        <w:br/>
        <w:t>ria al agente Pedro Fabián Condori por sus reiteradas fal-</w:t>
        <w:br/>
        <w:t>tas de puntualidad, y por la poca voluntad que muestra en</w:t>
        <w:br/>
        <w:t>la ejecución de las tareas que tiene asignadas, hecho que</w:t>
        <w:br/>
        <w:t>afecta el buen desempeño de las funciones encomendadas a esa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ido traslado al  inte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éste produjo el descargo de fs. 15, que en modo alguno /</w:t>
        <w:br/>
        <w:t>justifica lo negligente de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legajo personal del empleado</w:t>
        <w:br/>
        <w:t>surge la aplicación de diversas medidas disciplinarias:</w:t>
        <w:br/>
        <w:t>prevención (5/9/84), apercibimiento (9/10/85) y multa //</w:t>
        <w:br/>
        <w:t>(res. 81/86 del 4 de marzo último), todas por el incumpli-</w:t>
        <w:br/>
        <w:t>miento de las norm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pesar de los correctivos im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el señor Condori no ha adecuado su proceder a las ex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encias que le impone el cumplimiento de sus tareas, por</w:t>
        <w:br/>
        <w:t>lo que su actitud negligente justifica la aplicación de un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más severa de las previstas en el art. 16 del d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7a. (P.S.) PEDRO FABIAN CONDORI por el término de diez</w:t>
        <w:br/>
        <w:t>(10) días sin goce de sueldo (art. 16 del decreto-ley 1285/</w:t>
        <w:br/>
        <w:t>58), y hacerle saber que en caso de incurrir en nuevos ac-</w:t>
        <w:br/>
        <w:t>tos de indisciplina será pasible de sanciones 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º 76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