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28</w:t>
      </w:r>
      <w:r>
        <w:rPr>
          <w:rFonts w:eastAsia="Arial" w:ascii="Arial" w:hAnsi="Arial"/>
          <w:color w:val="auto"/>
          <w:sz w:val="20"/>
          <w:lang w:val="es-ES_tradnl"/>
        </w:rPr>
        <w:t xml:space="preserve">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ES"/>
        </w:rPr>
        <w:t xml:space="preserve"> de mayo de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ción,</w:t>
        <w:br/>
        <w:t>a los efectos de lograr la provisión de elementos de e-</w:t>
        <w:br/>
        <w:t>lectricidad con destino a la Subdirección General de Ser-</w:t>
        <w:br/>
        <w:t>vicios y Producción; y teniendo en cuenta lo previsto</w:t>
        <w:br/>
        <w:t>por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este</w:t>
        <w:br/>
        <w:t>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</w:t>
        <w:br/>
        <w:t>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</w:t>
        <w:br/>
        <w:t>precedentemente y conforme al pliego y cláusulas particu-</w:t>
        <w:br/>
        <w:t>lares obrante a fs. 15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ciende</w:t>
        <w:br/>
        <w:t>a la suma aproximada de AUSTRALES SEIS MIL DOSCIENTOS</w:t>
        <w:br/>
        <w:t>CUARENTA Y UNO CON SESENTA Y CINCO CENTAVOS ///////////</w:t>
        <w:br/>
        <w:t>($A 6.241,65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4.776,77    a la Cuenta: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431,40    a la Cuenta: "Metales comunes y sus manufac-</w:t>
        <w:br/>
        <w:t>turas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33,48   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manufacturas (1-05-002-1-12-1210-20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-</w:t>
        <w:br/>
        <w:t>lidad)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