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l Expte.Nº 3814/79-</w:t>
        <w:br/>
        <w:t>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9.546/80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y teniendo en cuen-</w:t>
        <w:br/>
        <w:t>ta lo informado a fs.1;</w:t>
        <w:br/>
        <w:t>SE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requerir a las prestatarias de los servicios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uyos contratos vencieron el 30 de abril ppdo., la continuidad de -</w:t>
        <w:br/>
        <w:t>los mismos por el tiempo que medie hasta la instalación de las má-</w:t>
        <w:br/>
        <w:t>quinas alquiladas por Contrataci6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80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solicitar a la firma "Konex S.A." un presupuesto por l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-hasta el 30 de junio próximo- de la locación de los equi-</w:t>
        <w:br/>
        <w:t>pos instalados en las Cámaras Federales de Mendoza y Resist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berá adjuntar el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o pliego de bases y condiciones que reg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contratación</w:t>
        <w:br/>
        <w:t>de las máquinas correspondientes a las Cámaras Federales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de Mendoza y Resistencia y Nacional de Apelaciones en lo -</w:t>
        <w:br/>
        <w:t>Criminal y Correc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G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