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0 1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AVID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Pedro R. David solicita se le conceda licencia con motivo de</w:t>
        <w:br/>
        <w:t>haber sido invitado por el Centro Internacional de Prevención del Delito de las</w:t>
        <w:br/>
        <w:t>Naciones Unidas de Viena, a presentar un trabajo y participar de la reunión de</w:t>
        <w:br/>
        <w:t>expertos sobre el terna "La Aplicación de las Normas de las Naciones Unidas en</w:t>
        <w:br/>
        <w:t>Prevención del Delito y Justicia Penal", que se llevará a cabo en Viena, Aust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i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,10,11,12 13 y 1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