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60/90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16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doctor Javier M.Leal de</w:t>
        <w:br/>
        <w:t>Ibarr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</w:t>
        <w:br/>
        <w:t>y hasta el 30 de noviembre de 1993 al señor Enrique</w:t>
        <w:br/>
        <w:t>Gagliardo con una categoría presupuestaria equivalente</w:t>
        <w:br/>
        <w:t>al cargo de Medio Oficial para desempeñarse como chofer</w:t>
        <w:br/>
        <w:t>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</w:t>
        <w:br/>
        <w:t>transitorio"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,</w:t>
        <w:br/>
        <w:t>para su 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