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77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1067/99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ascii="Arial" w:hAnsi="Arial"/>
          <w:color w:val="auto"/>
          <w:sz w:val="20"/>
          <w:lang w:val="es-ES"/>
        </w:rPr>
        <w:t xml:space="preserve"> de juni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 Cámara Federal de</w:t>
        <w:br/>
        <w:t>la Seguridad Social, solicita feriado judicial para los</w:t>
        <w:br/>
        <w:t>diez Juzgados de su jurisdicción, a raíz de problemas</w:t>
        <w:br/>
        <w:t>informáticos surgidos a partir del 26 de mayo, por el</w:t>
        <w:br/>
        <w:t>corte de la fibra óptica, por el cual se interrumpió la</w:t>
        <w:br/>
        <w:t>conexión entre el edificio de Marcelo T. de Alvear y el</w:t>
        <w:br/>
        <w:t>sistema AS 4 00 de la Corte Supre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,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 por el Articulo 2 o del Reglamento de la Jus-</w:t>
        <w:br/>
        <w:t>ticia Nacional, feriado judicial desde el 26 de mayo y</w:t>
        <w:br/>
        <w:t>hasta el 4 del corriente mes, para los diez Juzgados</w:t>
        <w:br/>
        <w:t>Federales de Primera Instancia de la Seguridad Social,</w:t>
        <w:br/>
        <w:t>sin perjuicio de la validez de los actos procesales que</w:t>
        <w:br/>
        <w:t>pudieran cumplir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