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0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, con competencia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52/2000, 453/2000 y 565/2000, hasta el 31 de mayo del 2001</w:t>
      </w:r>
      <w:r>
        <w:rPr>
          <w:rFonts w:ascii="Times New Roman" w:hAnsi="Times New Roman"/>
          <w:color w:val="auto"/>
          <w:sz w:val="20"/>
          <w:lang w:val="es-ES"/>
        </w:rPr>
        <w:t xml:space="preserve"> ,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os    agentes -cuyos    nombres y categorías presupuestarí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- para desempeñarse en la Secretaría Electoral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</w:t>
        <w:br/>
        <w:t xml:space="preserve">MASON, Gustavo        </w:t>
        <w:br/>
        <w:t>RAMIREZ, Juan Enrique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BAYEN, Gladys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partid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En        caso        que        los        agentes  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 los expedientes nros. 10-19687/99 y 10-28395/99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