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N°      30    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5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6 de febrero de 2001.-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, la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secretaria privada) de 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Vocalía del doctor</w:t>
        <w:br/>
        <w:t>Carlos Santiago Fayt- con su actual titular, señorita Carolina MOZO SARTORIO, pase</w:t>
        <w:br/>
        <w:t>a desempeñarse en la Secretaría de Investigación de Derecho Comparado del Poder</w:t>
        <w:br/>
        <w:t>Judicial de la N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