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0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4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contrat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</w:t>
        <w:br/>
        <w:t>al 31 de mayo de 1998, a tres (3) agentes con categoría</w:t>
        <w:br/>
        <w:t>presupuestaria equivalente a oficial mayor -relator- y tres</w:t>
        <w:br/>
        <w:t>(3) con categoría equivalente a escribiente, para desempeñar-</w:t>
        <w:br/>
        <w:t>se en la Sala "A" de la Cámara Federal de Apelaciones de</w:t>
        <w:br/>
        <w:t>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 del Poder Judicial</w:t>
        <w:br/>
        <w:t>de la Nación, concédeseles licencia sin goce de sueldo mien-</w:t>
        <w:br/>
        <w:t>tras duren sus contrataciones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43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