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9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03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8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0669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el cual solicita au-</w:t>
        <w:br/>
        <w:t>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 con el obje-</w:t>
        <w:br/>
        <w:t>to de lograr la adquisición de un refrigerador y 4 circulado-</w:t>
        <w:br/>
        <w:t>res de aire, solicitados por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Córdo-</w:t>
        <w:br/>
        <w:t>ba de conformidad con lo establecido por el articulo N°56,  /</w:t>
        <w:br/>
        <w:t>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, sus decretos reglamenta-</w:t>
        <w:br/>
        <w:t>rios y teniendo en cuenta lo dispuesto por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"in situ" una licitación de conformidad al pliego y cláusu-</w:t>
        <w:br/>
        <w:t>las particulares obrantes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 /</w:t>
        <w:br/>
        <w:t>de PESOS: CATORCE MILLONES ($ 14.000.000.-), destinado a aten-</w:t>
        <w:br/>
        <w:t>der el gasto de la licitación que se autoriza, deberá imputar-</w:t>
        <w:br/>
        <w:t>se a la Cuenta "Moblaje" (1-05-002-4-41-4120-301) del Presu-</w:t>
        <w:br/>
        <w:t>puesto General de Gastos para el Ejercicio Financiero del año/</w:t>
        <w:br/>
        <w:t>198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