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17.7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16/97                                                                    administr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m.03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 la neces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r la reparaci</w:t>
      </w:r>
      <w:r>
        <w:rPr>
          <w:rFonts w:eastAsia="Arial" w:ascii="Arial" w:hAnsi="Arial"/>
          <w:color w:val="auto"/>
          <w:sz w:val="20"/>
          <w:lang w:val="es-ES_tradnl"/>
        </w:rPr>
        <w:t>ón de la instalación eléctrica y cubierta de</w:t>
        <w:br/>
        <w:t>azotea del edificio sede del Juzgado Federal de Primera Instancia</w:t>
        <w:br/>
        <w:t>de Rawson (pcia. de Chubut); y teniendo en cuenta lo dispuesto</w:t>
        <w:br/>
        <w:t>por el art. 56, inciso 3o apartado a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Autorizar   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asignar al Juzgado Federal de Primera</w:t>
        <w:br/>
        <w:t>Instancia de Rawson (pcia. de Chubut) una partida especial, por</w:t>
        <w:br/>
        <w:t>el importe total de pesos cincuenta mil setecientos ochenta y</w:t>
        <w:br/>
        <w:t>nueve ($ 50.789), con cargo de rendición de cuentas documentada,</w:t>
        <w:br/>
        <w:t>a los fines de contratar los trabajos señal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  Recomendar al se</w:t>
      </w:r>
      <w:r>
        <w:rPr>
          <w:rFonts w:eastAsia="Arial" w:ascii="Arial" w:hAnsi="Arial"/>
          <w:color w:val="auto"/>
          <w:sz w:val="20"/>
          <w:lang w:val="es-ES_tradnl"/>
        </w:rPr>
        <w:t>ñor magistr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que, a tal efecto, se lleve a cabo el procedimiento de</w:t>
        <w:br/>
        <w:t>selecci</w:t>
      </w:r>
      <w:r>
        <w:rPr>
          <w:rFonts w:eastAsia="Arial" w:ascii="Arial" w:hAnsi="Arial"/>
          <w:color w:val="auto"/>
          <w:sz w:val="20"/>
          <w:lang w:val="es-ES_tradnl"/>
        </w:rPr>
        <w:t>ón del adjudicatario,    de conformidad con los recaudos</w:t>
        <w:br/>
        <w:t>señalados por la Dirección de Administración Financiera en el</w:t>
        <w:br/>
        <w:t xml:space="preserve">informe obrante a fs. 73/74 (apartado g), puntos I y </w:t>
      </w:r>
      <w:r>
        <w:rPr>
          <w:rFonts w:eastAsia="Arial" w:ascii="Arial" w:hAnsi="Arial"/>
          <w:color w:val="auto"/>
          <w:sz w:val="20"/>
          <w:lang w:val="en-US"/>
        </w:rPr>
        <w:t xml:space="preserve">II) </w:t>
      </w:r>
      <w:r>
        <w:rPr>
          <w:rFonts w:eastAsia="Arial" w:ascii="Arial" w:hAnsi="Arial"/>
          <w:color w:val="auto"/>
          <w:sz w:val="20"/>
          <w:lang w:val="es-ES_tradnl"/>
        </w:rPr>
        <w:t>de estas</w:t>
        <w:br/>
        <w:t>actuaciones, para cuya prosecución contará con la asistenci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ha dependencia y de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  Reg</w:t>
      </w:r>
      <w:r>
        <w:rPr>
          <w:rFonts w:eastAsia="Arial" w:ascii="Arial" w:hAnsi="Arial"/>
          <w:color w:val="auto"/>
          <w:sz w:val="20"/>
          <w:lang w:val="es-ES_tradnl"/>
        </w:rPr>
        <w:t>ístrese y hágase   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. Remítanse las actuaciones</w:t>
        <w:br/>
        <w:t>a la Dirección de Administración Financiera para la prosecución</w:t>
        <w:br/>
        <w:t>del trámite, y por su intermedio, hágase saber al Juzgado Federal</w:t>
        <w:br/>
        <w:t>de Primera Instancia de Rawson, con copia del informe indicado en</w:t>
        <w:br/>
        <w:t>el articulo anterior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ome intervención el Registro de Inmuebles</w:t>
        <w:br/>
        <w:t>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