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5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da cuenta de l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 del corriente en el Bolet</w:t>
      </w:r>
      <w:r>
        <w:rPr>
          <w:rFonts w:eastAsia="Courier New" w:ascii="Courier New" w:hAnsi="Courier New"/>
          <w:color w:val="auto"/>
          <w:sz w:val="20"/>
          <w:lang w:val="es-ES_tradnl"/>
        </w:rPr>
        <w:t>ín Oficial, del decreta</w:t>
        <w:br/>
        <w:t>1087/91 mediante el que se dispone la transformación del</w:t>
        <w:br/>
        <w:t>uso del edificio de Avda. Comodoro Py 2002,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llegar al se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gradecimiento del Tribunal por tal deci-</w:t>
        <w:br/>
        <w:t>sión, solicitándole asimismo audiencia con tal mo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l señor Min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 el agradecimiento del Tribunal solicitando</w:t>
        <w:br/>
        <w:t>asimismo se facilite la documentación técnica del inmue-</w:t>
        <w:br/>
        <w:t>ble y su acceso para el necesario relevam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lleg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</w:t>
        <w:br/>
        <w:t>de Justicia de la Nación el agradecimiento del 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} Dar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a las medidas necesa-</w:t>
        <w:br/>
        <w:t>rias para la ejecución de la resolución n° 414/91 del</w:t>
        <w:br/>
        <w:t>Tribu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