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7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1/93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, formulado</w:t>
        <w:br/>
        <w:t>precedentemente por el señor Procurador Fiscal Federal</w:t>
        <w:br/>
        <w:t>ante el Juzgado Federal de Primera Instancia de la Tie-</w:t>
        <w:br/>
        <w:t>rra del Fuego, Antártida e Islas del Atlántico Sur, doc-</w:t>
        <w:br/>
        <w:t>tor Juan Arturo Soria, con motivo de tener que trasladar-</w:t>
        <w:br/>
        <w:t>se a la Ciudad de Río Grande en comisión oficial con el</w:t>
        <w:br/>
        <w:t>objeto de realizar trámites judiciales en causas relacio-</w:t>
        <w:br/>
        <w:t>nadas con la aplicación de la Ley 23.737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