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1/94  EXP. Nº 18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-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dispuesto en las Acordadas 82/90 y 2/93,</w:t>
        <w:br/>
        <w:t>ESCRIBIENTE:   -Oficial  Notificador- en cargo cre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6/94 a la  señorita MARIA FLORENCIA  BIANCHI</w:t>
        <w:br/>
        <w:t>SCHWORER (D.N.I. Nº 21.052.770 -clase 196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planilla de ingre-</w:t>
        <w:br/>
        <w:t>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dencia y titulo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