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.919/</w:t>
        <w:br/>
        <w:t>78 del registro de la Dirección Administrativa y Contable</w:t>
        <w:br/>
        <w:t>del Poder Judicial de la Nación, por el que se tramita la</w:t>
        <w:br/>
        <w:t>contratación de "Suscripciones de Colecciones" con desti-</w:t>
        <w:br/>
        <w:t>no a diversos tribunales y organismos judiciales, de con-</w:t>
        <w:br/>
        <w:t>formidad con lo establecido en el Articulo 56, Inciso 3º,</w:t>
        <w:br/>
        <w:t>Apartado g) de la Ley de Contabilidad y teniendo en cuenta</w:t>
        <w:br/>
        <w:t>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. //</w:t>
        <w:br/>
        <w:t>convocada por la mencionada Dirección, con la firma "JU-</w:t>
        <w:br/>
        <w:t>RISPRUDENCIA ARGENTINA S.A." por la provisión de referen-</w:t>
        <w:br/>
        <w:t>cia, de acuerdo a su presupuesto obrante a fs. 2/12 y 14</w:t>
        <w:br/>
        <w:t>y por el Importe total de PESOS: CINCUENTA Y NUEVE MILLO-</w:t>
        <w:br/>
        <w:t>NES SEISCIENTOS NOVENTA Y SEIS MIL ($ 59.696.000.--) Dto.</w:t>
        <w:br/>
        <w:t>5% p.p. 10 d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Colecciones y Elementos de Bibliotecas y Museos" (1-</w:t>
        <w:br/>
        <w:t>05-002-5-51-5110-281) del Presupuesto General de Gastos, pa-</w:t>
        <w:br/>
        <w:t>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