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-1835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01</w:t>
      </w:r>
      <w:r>
        <w:rPr>
          <w:rFonts w:ascii="Courier New" w:hAnsi="Courier New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y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ultades,establecidas en los arts. 17 de la ley 16.432, 23</w:t>
        <w:br/>
        <w:t>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Transferir el cargo de auxiliar, co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l titul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Elsa Beatriz Sosa de la Corte Suprema</w:t>
        <w:br/>
        <w:t>de Justicia de la Nación -Dirección de Gestión Interna y</w:t>
        <w:br/>
        <w:t>Habilitación-, a la Obra Social del Poder Judicial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Transferir  el  cargo  de 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, con su actual titul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Clara Sicardi de la</w:t>
        <w:br/>
        <w:t>Obra Social del Poder Judicial de la Nación, a la Corte</w:t>
        <w:br/>
        <w:t>Suprema de Justicia de la Nación -Secretaria de Jurispruden-</w:t>
        <w:br/>
        <w:t>cia-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