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0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6/91</w:t>
        <w:br/>
        <w:t>SUPERINTENDENCIA ADMINISTRATIVA</w:t>
        <w:br/>
        <w:t>G.B.11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formu-</w:t>
        <w:br/>
        <w:t>lado en estas actuaciones por el titular del Juzgado Fe-</w:t>
        <w:br/>
        <w:t>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 de Bahía Blanca (Pcia.</w:t>
        <w:br/>
        <w:t>de Buenos Aires), doctor Luis Armando Balaguer, a su fa-</w:t>
        <w:br/>
        <w:t>vor y de la Secretaria de dicho Juzgado, doctora María</w:t>
        <w:br/>
        <w:t>Eugenia Teresita Aristizabal, con motivo del viaje efec-</w:t>
        <w:br/>
        <w:t>tuado a la localidad de Tres Arroyos a fin de realizar</w:t>
        <w:br/>
        <w:t>diversas diligencias sumariales vinculadas con la causa</w:t>
        <w:br/>
        <w:t>nº 51/91 caratulada "Averiguación e infracción art.5</w:t>
        <w:br/>
        <w:t>inc. e de la Ley 23.737 imputado Jorge A. Meglia",</w:t>
        <w:br/>
        <w:t>autorízase a la Subsecretaría de Administración a liqui-</w:t>
        <w:br/>
        <w:t>dar medio (1/2) día en concepto de viáticos a cada uno</w:t>
        <w:br/>
        <w:t>de los integrantes de la comisión ofici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