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7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3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informado prece-</w:t>
        <w:br/>
        <w:t>dentemente y resultando indispensable continuar con la</w:t>
        <w:br/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calle Brown y Namuncurá de</w:t>
        <w:br/>
        <w:t>la Ciudad de Zapala (Provincia del Neuquén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uso de la 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ntrato oportunamente suscripto correspondiente a la</w:t>
        <w:br/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inmue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cumplido devuélvan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