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36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24 días del mes de septiembre del año</w:t>
        <w:br/>
        <w:t>mil novecientos noventa y uno, reunidos en la Sala de Acuer-</w:t>
        <w:br/>
        <w:t>dos del Tribunal, el señor Presidente Doctor Ricardo Levene</w:t>
        <w:br/>
        <w:t>(h), y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rrecta aplic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das disciplinarias previstas por los códigos de procedi-</w:t>
        <w:br/>
        <w:t>mientos, en los supuestos de demora injustificada en el dicta-</w:t>
        <w:br/>
        <w:t>do de sentencia por parte de los integrantes de las cámaras</w:t>
        <w:br/>
        <w:t>de apelaciones (conf.arts. 167 y 168 del C.P.C.C. y 537, 538</w:t>
        <w:br/>
        <w:t>y conc. del C.P.M.F.), determina la necesidad de establecer</w:t>
        <w:br/>
        <w:t>en forma precisa cuáles son los plazos con los cuales cuentan</w:t>
        <w:br/>
        <w:t>los integrantes de los citados tribunales, a fin de estudiar</w:t>
        <w:br/>
        <w:t>los expe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perjuicio de las norm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a han establecido las cámaras, y las adaptaciones que puedan</w:t>
        <w:br/>
        <w:t>efectuar en razón de las modalidades propias de cada fuero,</w:t>
        <w:br/>
        <w:t>circunstancias ambas que deben ser puestas en conocimiento</w:t>
        <w:br/>
        <w:t>del Tribunal cada vez que se solicite un pedido de prórroga</w:t>
        <w:br/>
        <w:t>de plazos para dictar sentencia, resulta conveniente el dicta-</w:t>
        <w:br/>
        <w:t>do de pautas generales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procesal otorga 70 días para dictar sentencia, el</w:t>
        <w:br/>
        <w:t>primer votante dispondrá de 36 días, el segundo de 15</w:t>
        <w:br/>
        <w:t>días, y el tercero otros 15 días; los 4 restantes se reser-</w:t>
        <w:br/>
        <w:t>varán para el acuerdo y redacción y suscripción de la senten-</w:t>
        <w:br/>
        <w:t>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procesal otorga 60 días para dictar sentencia, el</w:t>
        <w:br/>
        <w:t>primer votante dispondrá de 30 días, el segundo de 15</w:t>
        <w:br/>
        <w:t>días, y el tercero otros 12 días; los 3 restantes se reser-</w:t>
        <w:br/>
        <w:t>varán para el acuerdo y redacción y suscripción de la se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las causas en las cuales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procesal otorga 50 días para dictar sentencia,  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 votante dispondrá de  25 días,  el  segundo de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, y el tercero otros 10 días; los 3 restantes se reser-</w:t>
        <w:br/>
        <w:t>varán para el acuerdo y redacción y suscripción de la sent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procesal otorga 40 días para dictar sentencia, el</w:t>
        <w:br/>
        <w:t>primer votante dispondrá de 18 días, el segundo de 10</w:t>
        <w:br/>
        <w:t>días, y el tercero otros 10 días; los 2 restantes se reser-</w:t>
        <w:br/>
        <w:t>varán para el acuerdo y redacción y suscripción de la senten-</w:t>
        <w:br/>
        <w:t>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procesal otorga 20 días para dictar sentencia, el</w:t>
        <w:br/>
        <w:t>primer votante dispondrá de 10 días, el segundo de 5 dí-</w:t>
        <w:br/>
        <w:t>as, y el tercero otros 3 días; los 2 restantes se reserva-</w:t>
        <w:br/>
        <w:t>rán para el acuerdo y redacción y suscripción de la sent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procesal otorga 15 días para dictar sentencia, el</w:t>
        <w:br/>
        <w:t>primer votante dispondrá de 8 días, el segundo de 3 días,</w:t>
        <w:br/>
        <w:t>y el tercero otros 2 días; los 2 restantes se reservarán</w:t>
        <w:br/>
        <w:t>para el acuerdo y redacción y suscripción de la sen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Cada cámara determinara la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ual se registrarán y comunicarán a los jueces los</w:t>
        <w:br/>
        <w:t>plazos correspondientes, y regulará lo relativo a la entrega</w:t>
        <w:br/>
        <w:t>de las causas a cada uno de los integrantes, y los funciona-</w:t>
        <w:br/>
        <w:t>rios que serán responsables de tal ta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El juez de cámara que por razo-</w:t>
        <w:br/>
        <w:t>nes atendibles no pueda completar el estudio de la causa en</w:t>
        <w:br/>
        <w:t>término lo hará saber al cuerpo (o sala), quien efectuará la</w:t>
        <w:br/>
        <w:t>solicitud de prórroga a la Corte Suprema, sí lo estima proce-</w:t>
        <w:br/>
        <w:t>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ías del mes de mayo del año mil</w:t>
        <w:br/>
        <w:t>novecientos noventa y uno, reunidos en la Sala de Acuerdos</w:t>
        <w:br/>
        <w:t>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rrecta aplic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das disciplinarias previstas por los códigos, de procedi-</w:t>
        <w:br/>
        <w:t>mientos, en los supuestos de demora injustificada en</w:t>
      </w:r>
      <w:r>
        <w:rPr>
          <w:rFonts w:ascii="Courier New" w:hAnsi="Courier New"/>
          <w:sz w:val="20"/>
        </w:rPr>
        <w:t xml:space="preserve"> el dictado de</w:t>
        <w:br/>
      </w:r>
      <w:r>
        <w:rPr>
          <w:rFonts w:ascii="Courier New" w:hAnsi="Courier New"/>
          <w:sz w:val="20"/>
          <w:lang w:val="es-ES_tradnl"/>
        </w:rPr>
        <w:t>sentencia por parte de los integrantes de las cámaras de</w:t>
        <w:br/>
        <w:t>apelaciones (conf.arts. 167 y 168 del C.P.C.C. y 537, 538 y</w:t>
        <w:br/>
        <w:t>conc. del C.P.M.P.), determina la necesidad de establecer en</w:t>
        <w:br/>
        <w:t>forma precisa cuáles son los plazos con los cuales cuentan</w:t>
        <w:br/>
        <w:t>los integrantes de los citados tribunales,</w:t>
      </w:r>
      <w:r>
        <w:rPr>
          <w:rFonts w:ascii="Courier New" w:hAnsi="Courier New"/>
          <w:sz w:val="20"/>
        </w:rPr>
        <w:t xml:space="preserve"> </w:t>
        <w:br/>
        <w:t>a fin de estudiar los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las norm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 han establecido las cámaras, y las adaptaciones que puedan</w:t>
        <w:br/>
        <w:t>efectuar en razón de las modalidades propias de cada fuero,</w:t>
        <w:br/>
        <w:t>circunstancias ambas que deben ser puestas en conocimiento</w:t>
        <w:br/>
        <w:t>del Tribunal cada vez que se solicite un pedido de prórroga</w:t>
        <w:br/>
        <w:t>de plazos para dictar sentencia, resulta conveniente el dicta-</w:t>
        <w:br/>
        <w:t>do de pautas generales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procesal otorga 70 días para dictar sentencia, el</w:t>
        <w:br/>
        <w:t>primer votante dispondrá de 36 días, el segundo de 15</w:t>
        <w:br/>
        <w:t>días, y el tercero otros 15 días; los 4 restantes se reser-</w:t>
        <w:br/>
        <w:t>varán para el acuerdo y redacción y suscripción de la sent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procesal otorga 60 días para dictar sentencia, el</w:t>
        <w:br/>
        <w:t>primer votante dispondrá de 30 días, el segundo de 15</w:t>
        <w:br/>
        <w:t>días, y el tercero otros 12 días; los 3 restantes se res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án para el acuerdo y redacción y suscripción de la sent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procesal otorga 50 días para dictar sentencia, el</w:t>
        <w:br/>
        <w:t>primer votante dispondrá de 25 días, el segundo de 12</w:t>
        <w:br/>
        <w:t>días, y el tercero otros 10 días; los 3 restantes se reser-</w:t>
        <w:br/>
        <w:t>varán para el acuerdo y redacción y suscripción de la sent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procesal otorga 40 días para dictar sentencia, el</w:t>
        <w:br/>
        <w:t>primer votante dispondrá de 18 días, el segundo de 10</w:t>
        <w:br/>
        <w:t>días, y el tercero otros 10 días; los 2 restantes se reser-</w:t>
        <w:br/>
        <w:t>varán para el acuerdo y redacción y suscripción de la sent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procesal otorga 20 días para dictar sentencia, el</w:t>
        <w:br/>
        <w:t>primer votante dispondrá de 10 días, el segundo de 5 dí-</w:t>
        <w:br/>
        <w:t>as, y el tercero otros 3 días; los 2 restantes se reserva-</w:t>
        <w:br/>
        <w:t>rán para el acuerdo y redacción y suscripción de la sen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las causas en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procesal otorga 15 días para dictar sentencia, el</w:t>
        <w:br/>
        <w:t>primer votante dispondrá de 8 días, el segundo de 3 días,</w:t>
        <w:br/>
        <w:t>y el tercero otros 2 días; los 2 restantes se reservarán</w:t>
        <w:br/>
        <w:t>para el acuerdo y redacción y suscripción de la sent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Cada cámara determinará la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ual se registrarán y comunicarán a los jueces los</w:t>
        <w:br/>
        <w:t>plazos correspondientes, y regulará lo relativo a la entrega</w:t>
        <w:br/>
        <w:t>de las causas a cada uno de los integrantes, y los funciona-</w:t>
        <w:br/>
        <w:t>rios que serán responsables de tal ta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El juez de cámara que por raz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tendibles no pueda completar</w:t>
      </w:r>
      <w:r>
        <w:rPr>
          <w:rFonts w:ascii="Courier New" w:hAnsi="Courier New"/>
          <w:sz w:val="20"/>
        </w:rPr>
        <w:t xml:space="preserve"> el estudio de la causa en termino</w:t>
      </w:r>
      <w:r>
        <w:rPr>
          <w:rFonts w:ascii="Courier New" w:hAnsi="Courier New"/>
          <w:sz w:val="20"/>
          <w:lang w:val="es-ES_tradnl"/>
        </w:rPr>
        <w:t xml:space="preserve"> lo h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er al cuerpo (o sala), quien efectuará la solicitud de</w:t>
        <w:br/>
        <w:t>prórroga a la Corte Suprema, sí lo estima 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ícase y registrase en el libro corres-</w:t>
        <w:br/>
        <w:t xml:space="preserve">pondiente, por ante mí, que doy fe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</Words>
  <Characters>6677</Characters>
  <CharactersWithSpaces>56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Victor Pagnone</dc:creator>
  <dc:description/>
  <dc:language>en-US</dc:language>
  <cp:lastModifiedBy/>
  <dcterms:modified xsi:type="dcterms:W3CDTF">2007-03-22T10:10:00Z</dcterms:modified>
  <cp:revision>3</cp:revision>
  <dc:subject/>
  <dc:title>ACORDADA Nº 3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