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 241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0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 y pasajes vía aérea (Comodoro Rivadavia/Ushuaia)</w:t>
        <w:br/>
        <w:t>formulada en estas, actuaciones por la Sra. Presidente de la Cámara de</w:t>
        <w:br/>
        <w:t>Apelaciones de Comodoro Rivadavia, Dra. Hebe Corchuelo de Huberman, a</w:t>
        <w:br/>
        <w:t>favor del Intendente de la Cámara, Arq. Bernardo Barros, con motivo de su</w:t>
        <w:br/>
        <w:t>traslado al Juzgado Federal de Ushuaia, para la inspección de los trabajos de</w:t>
        <w:br/>
        <w:t>reparación del edificio y relevamiento de otros inmuebles de la zona lo días 30</w:t>
        <w:br/>
        <w:t>y 31/7 y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8; y en atención a lo dispuesto por Resolución N° 1361/95 y las</w:t>
        <w:br/>
        <w:t>atribuciones conferidas a esta Administración General por Resolución N°</w:t>
        <w:br/>
        <w:t>2333/96 ; autorízase a la Dirección de Administración Financiera a dar trámite</w:t>
        <w:br/>
        <w:t>favorable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. Cumplido, gírense las</w:t>
        <w:br/>
        <w:t>actuaciones a la cit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