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78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.936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licitación privada a los efectos de lograr la provisión</w:t>
        <w:br/>
        <w:t>de formularios continuos para el año 1995 con destino a</w:t>
        <w:br/>
        <w:t>la Secretaría Letrada de Informática, y teniendo en cuen-</w:t>
        <w:br/>
        <w:t>ta lo establecido en el 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s obrantes a fs. 20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CIENTOS CIN-</w:t>
        <w:br/>
        <w:t>CUENTA MIL QUINIENTOS OCHENTA ($ 350.580.-)- a la Cuenta</w:t>
        <w:br/>
        <w:t>"Papel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00-00-01-0097-2-3-2-</w:t>
        <w:br/>
        <w:t>00000-1-1.3) del Presupuesto General de Gastos para el</w:t>
        <w:br/>
        <w:t>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