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3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551/94-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 11 de abri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jercicio      de      las      facultades     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el      art.        13      del      decreto-ley      1285/58      y      Reglamento      para      la      Justicia      Nacio-</w:t>
        <w:br/>
        <w:t>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  la      siguiente  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        la      do-</w:t>
        <w:br/>
        <w:t>tación      de      Magistrados      y      Funcionarios      de      la      Corte      Suprema      de      Justicia      de</w:t>
        <w:br/>
        <w:t>la      Nación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    LETRADO:        en        reemplazo      del        doctor     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      Laguinge      a la      doc-</w:t>
        <w:br/>
        <w:t>tora      MARÍA      CLAUDIA      CAPUTI        (D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.  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.493.498      -clase      196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y     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