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92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58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Morgue</w:t>
        <w:br/>
        <w:t>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cargo transferido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4/93, al señor MARCELO ALEJANDRO ROSSI (D.N.I.N°</w:t>
        <w:br/>
        <w:t>17.730.153 -clase 1966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