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64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4/8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relacionada con la posibilidad de donar tacos de</w:t>
        <w:br/>
        <w:t>madera - considerado material de rezago - resultado del reemplazo del piso</w:t>
        <w:br/>
        <w:t>existente del acceso vehicular de dicha cámara, a entidades de bien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condiciones de rezago los tac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era provenientes del reemplazo del piso del acceso vehicul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a donar a entidades de bien público de la jurisdicción el material</w:t>
        <w:br/>
        <w:t>de reza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