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2332/2000                                EXPEDIENTE N° 155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diciembre de 2000.-</w:t>
        <w:br/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Autorizar 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sejo de la Magistratura a contratar a partir del día de la fecha y hasta el 31</w:t>
        <w:br/>
        <w:t>de mayo del 2001 del señor Rolando Raúl SARRAILH (D.N.I. N° 8.539.792) con</w:t>
        <w:br/>
        <w:t>una categoría presupuestaria equivalente al cargo de prosecretario jefe para</w:t>
        <w:br/>
        <w:t>desempeñarse como jefe del Centro de Cómputos de la Cámara Federal de</w:t>
        <w:br/>
        <w:t>Apelaciones de L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General de Admi-</w:t>
        <w:br/>
        <w:t>nistración Financiera a imputar el gasto resultante de lo precedentemente dispuesto</w:t>
        <w:br/>
        <w:t>mediante la compensación de la partida autorizada oportunamente por Resolución</w:t>
        <w:br/>
        <w:t>N° 95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 de que el agente contratado pertenezc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lanta de personal permanente del Poder Judicial de la Nación, concédesele</w:t>
        <w:br/>
        <w:t>licencia sin goce de sueldo mientra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ure su contratación (art. 34 R.L.J.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extráiganse fotocopi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26/27 las que serán agregadas a las presentes actuaciones y remítanse ios</w:t>
        <w:br/>
        <w:t>originales al Departamento de Administración de Personal del Consejo de la</w:t>
        <w:br/>
        <w:t>Magistratura y copia de las mismas a la Dirección General de Administración</w:t>
        <w:br/>
        <w:t>Financiera a los fines que corresponda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umplid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02</Characters>
  <CharactersWithSpaces>11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23:00Z</dcterms:created>
  <dc:creator>Victor Pagnone</dc:creator>
  <dc:description/>
  <dc:language>en-US</dc:language>
  <cp:lastModifiedBy/>
  <dcterms:modified xsi:type="dcterms:W3CDTF">2006-08-03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